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/>
        <w:t xml:space="preserve">          </w:t>
      </w:r>
      <w:r>
        <w:rPr>
          <w:b/>
          <w:i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Министерство образования Москов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ГБОУ ВПО МО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КАДЕМИЯ СОЦИАЛЬНОГО УПРАВЛЕНИЯ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риоритетный национальный проект «Образова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Опыт лучших учителей – в массовую практику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Региональный сводный план мероприятий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по обеспечению эффективной диссеминации инновационного опыта учителей-победителей национального проекта «Образование»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Московской области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с января 2012 по апрель  2012 года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  <w:r>
        <w:rPr>
          <w:b/>
          <w:sz w:val="28"/>
          <w:szCs w:val="28"/>
          <w:u w:val="single"/>
        </w:rPr>
        <w:t>городской округ Бронницы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1671"/>
        <w:gridCol w:w="2439"/>
        <w:gridCol w:w="1818"/>
        <w:gridCol w:w="1860"/>
        <w:gridCol w:w="2548"/>
        <w:gridCol w:w="1747"/>
      </w:tblGrid>
      <w:tr>
        <w:trPr/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ого года победитель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ое учреждение, район (город)</w:t>
            </w:r>
          </w:p>
        </w:tc>
        <w:tc>
          <w:tcPr>
            <w:tcW w:w="7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(точная дата, форма, название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шелев Константин Владимирович, информатика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2 с углублённым изучением отдельных предметов</w:t>
            </w:r>
          </w:p>
          <w:p>
            <w:pPr>
              <w:pStyle w:val="Normal"/>
              <w:rPr/>
            </w:pPr>
            <w:r>
              <w:rPr/>
              <w:t>г. Бронни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 г.,</w:t>
            </w:r>
          </w:p>
          <w:p>
            <w:pPr>
              <w:pStyle w:val="Normal"/>
              <w:rPr/>
            </w:pPr>
            <w:r>
              <w:rPr/>
              <w:t>Семинар (проблемный) «Формирование компетенций обучающихся посредством применения современных образовательных технологий на уроках естественнонаучного цикла», мастер класс: «Использование в обучении технологии учебного тестирования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а Ольга Геннадьевна,</w:t>
            </w:r>
          </w:p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редняя общеобразовательная школа №1 с углублённым изучением отдельных предметов»</w:t>
            </w:r>
          </w:p>
          <w:p>
            <w:pPr>
              <w:pStyle w:val="Normal"/>
              <w:rPr/>
            </w:pPr>
            <w:r>
              <w:rPr/>
              <w:t>г. Бронни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</w:t>
            </w:r>
          </w:p>
          <w:p>
            <w:pPr>
              <w:pStyle w:val="Normal"/>
              <w:rPr/>
            </w:pPr>
            <w:r>
              <w:rPr/>
              <w:t>Мастер-класс «Работа с одаренными детьми – решение задач повышенной сложности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2.2013</w:t>
            </w:r>
          </w:p>
          <w:p>
            <w:pPr>
              <w:pStyle w:val="Normal"/>
              <w:rPr/>
            </w:pPr>
            <w:r>
              <w:rPr/>
              <w:t>Семинар «ОВР в органической химии»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2013</w:t>
            </w:r>
          </w:p>
          <w:p>
            <w:pPr>
              <w:pStyle w:val="Normal"/>
              <w:rPr/>
            </w:pPr>
            <w:r>
              <w:rPr/>
              <w:t>Выступление на городском МО «Домашний эксперимент по хими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04.2013</w:t>
            </w:r>
          </w:p>
          <w:p>
            <w:pPr>
              <w:pStyle w:val="Normal"/>
              <w:jc w:val="center"/>
              <w:rPr/>
            </w:pPr>
            <w:r>
              <w:rPr/>
              <w:t>Выступление на научной конференции «Энергетике»</w:t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икова Светлана Анатольевна, физика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2 с углублённым изучением отдельных предметов» </w:t>
            </w:r>
          </w:p>
          <w:p>
            <w:pPr>
              <w:pStyle w:val="Normal"/>
              <w:rPr/>
            </w:pPr>
            <w:r>
              <w:rPr/>
              <w:t>г. Бронни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 г.,</w:t>
            </w:r>
          </w:p>
          <w:p>
            <w:pPr>
              <w:pStyle w:val="Normal"/>
              <w:rPr/>
            </w:pPr>
            <w:r>
              <w:rPr/>
              <w:t>Семинар (проблемный) «Формирование компетенций обучающихся посредством применения современных образовательных технологий на уроках естественнонаучного цикла», мастер класс: «Технология работы с естественнонаучными текстами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везенцева Ольга Валентиновна, географ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2 с углублённым изучением отдельных предметов» </w:t>
            </w:r>
          </w:p>
          <w:p>
            <w:pPr>
              <w:pStyle w:val="Normal"/>
              <w:rPr/>
            </w:pPr>
            <w:r>
              <w:rPr/>
              <w:t>г. Бронни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 г.,</w:t>
            </w:r>
          </w:p>
          <w:p>
            <w:pPr>
              <w:pStyle w:val="Normal"/>
              <w:rPr/>
            </w:pPr>
            <w:r>
              <w:rPr/>
              <w:t>Семинар (проблемный) «Формирование компетенций обучающихся посредством применения современных образовательных технологий на уроках естественнонаучного цикла», мастер класс:  «Использование в обучении игровых технологий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канова Ирина Сергеевна, биология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У «Средняя общеобразовательная школа №2 с углублённым изучением отдельных предметов» </w:t>
            </w:r>
          </w:p>
          <w:p>
            <w:pPr>
              <w:pStyle w:val="Normal"/>
              <w:rPr/>
            </w:pPr>
            <w:r>
              <w:rPr/>
              <w:t>г. Бронниц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3.2013 г.,</w:t>
            </w:r>
          </w:p>
          <w:p>
            <w:pPr>
              <w:pStyle w:val="Normal"/>
              <w:rPr/>
            </w:pPr>
            <w:r>
              <w:rPr/>
              <w:t>семинар (проблемный) «Формирование компетенций обучающихся посредством применения современных образовательных технологий на уроках естественнонаучного цикла», мастер класс: «Развитие творческих способностей обучающихся на основе применения ТРИЗ»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Егорьевский муниципальный район Московской области.</w:t>
      </w:r>
    </w:p>
    <w:p>
      <w:pPr>
        <w:pStyle w:val="Normal"/>
        <w:ind w:firstLine="708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15"/>
        <w:gridCol w:w="2449"/>
        <w:gridCol w:w="1876"/>
        <w:gridCol w:w="2544"/>
        <w:gridCol w:w="1906"/>
        <w:gridCol w:w="1953"/>
      </w:tblGrid>
      <w:tr>
        <w:trPr/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ого года победитель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ое учреждение, район (город)</w:t>
            </w:r>
          </w:p>
        </w:tc>
        <w:tc>
          <w:tcPr>
            <w:tcW w:w="82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(точная дата, форма, название)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цко Валентина Алексеевна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средняя общеобразовательная школа № 8 </w:t>
            </w:r>
          </w:p>
          <w:p>
            <w:pPr>
              <w:pStyle w:val="Normal"/>
              <w:rPr/>
            </w:pPr>
            <w:r>
              <w:rPr/>
              <w:t>Егорьевского муниципального района Московской области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стер - класс </w:t>
            </w:r>
            <w:r>
              <w:rPr>
                <w:rFonts w:cs="Calibri"/>
                <w:iCs/>
                <w:color w:val="000000"/>
              </w:rPr>
              <w:t>«Оптимизация подготовки учащихся к проектной деятельности» для учителей естественного цикла  МОУ  СОШ №8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клад  «Из опыта работы.Формирование экологической компетентности учащихся.</w:t>
            </w:r>
          </w:p>
          <w:p>
            <w:pPr>
              <w:pStyle w:val="Normal"/>
              <w:rPr/>
            </w:pPr>
            <w:r>
              <w:rPr/>
              <w:t>ШМО учителей  естественного цикла МОУ СОШ №8»  и учителей эколог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Егорьевского района.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ткрытый  урок « Всемирный день исследования воды»  в рамках международной программы </w:t>
            </w:r>
            <w:r>
              <w:rPr>
                <w:lang w:val="en-US"/>
              </w:rPr>
              <w:t>ENO</w:t>
            </w:r>
            <w:r>
              <w:rPr/>
              <w:t>-Россия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/>
              <w:t xml:space="preserve"> </w:t>
            </w:r>
            <w:r>
              <w:rPr/>
              <w:t>в 6 «Б» классе</w:t>
            </w:r>
          </w:p>
          <w:p>
            <w:pPr>
              <w:pStyle w:val="Normal"/>
              <w:spacing w:lineRule="atLeast" w:line="24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Научно-практическая конференция учащихся по экологии «Шаг в науку»</w:t>
            </w:r>
          </w:p>
          <w:p>
            <w:pPr>
              <w:pStyle w:val="Normal"/>
              <w:rPr/>
            </w:pPr>
            <w:r>
              <w:rPr/>
              <w:t>Для учащихся 2-11классов МОУ СОШ №8 и учащихся Егорьевского муниципального района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u w:val="single"/>
        </w:rPr>
        <w:t>Муниципальное образование городской округ Протвино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716"/>
        <w:gridCol w:w="2396"/>
        <w:gridCol w:w="2095"/>
        <w:gridCol w:w="1949"/>
        <w:gridCol w:w="1943"/>
        <w:gridCol w:w="2063"/>
      </w:tblGrid>
      <w:tr>
        <w:trPr/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ого года победитель</w:t>
            </w:r>
          </w:p>
        </w:tc>
        <w:tc>
          <w:tcPr>
            <w:tcW w:w="2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ое учреждение, район (город)</w:t>
            </w:r>
          </w:p>
        </w:tc>
        <w:tc>
          <w:tcPr>
            <w:tcW w:w="8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(точная дата, форма, название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Н.С.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 го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>
                <w:i w:val="false"/>
                <w:sz w:val="24"/>
                <w:szCs w:val="24"/>
              </w:rPr>
              <w:t>1</w:t>
            </w:r>
            <w:r>
              <w:rPr>
                <w:b w:val="false"/>
                <w:i w:val="false"/>
                <w:sz w:val="24"/>
                <w:szCs w:val="24"/>
              </w:rPr>
              <w:t>.Международный конкурс по физике ( Россия-Белорусия) «Зубренок</w:t>
            </w:r>
          </w:p>
          <w:p>
            <w:pPr>
              <w:pStyle w:val="Normal"/>
              <w:rPr/>
            </w:pPr>
            <w:r>
              <w:rPr/>
              <w:t>25.01.2013г</w:t>
            </w:r>
          </w:p>
          <w:p>
            <w:pPr>
              <w:pStyle w:val="Normal"/>
              <w:rPr/>
            </w:pPr>
            <w:r>
              <w:rPr/>
              <w:t>8,10класс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ХΙ-городская конференция школьников</w:t>
            </w:r>
          </w:p>
          <w:p>
            <w:pPr>
              <w:pStyle w:val="Normal"/>
              <w:rPr/>
            </w:pPr>
            <w:r>
              <w:rPr/>
              <w:t>10.01.2013г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1</w:t>
            </w:r>
            <w:r>
              <w:rPr/>
              <w:t>.Институт развития Школьного Образования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конкур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«Альбус»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8.02.2013г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,9класс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2.</w:t>
            </w:r>
            <w:r>
              <w:rPr/>
              <w:t>Заседание ГМО учителей физики (председатель) Тема:»Итоги школьных, городских, областных олимпиад»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12.02.2013г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врентьева Н.С.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 г.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 го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 для учителей математики города «Подготовка к аттестации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/>
              <w:t>1.Выступление на ГМО по теме «</w:t>
            </w:r>
            <w:r>
              <w:rPr>
                <w:rStyle w:val="StrongEmphasis"/>
                <w:b w:val="false"/>
              </w:rPr>
              <w:t>Создание ситуации успеха на уроке математики как один из элементов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«технологии полного усвоения знаний».</w:t>
            </w:r>
          </w:p>
          <w:p>
            <w:pPr>
              <w:pStyle w:val="Style14"/>
              <w:shd w:fill="FFFFFF" w:val="clear"/>
              <w:spacing w:before="0" w:after="0"/>
              <w:rPr/>
            </w:pPr>
            <w:r>
              <w:rPr>
                <w:rStyle w:val="StrongEmphasis"/>
                <w:b w:val="false"/>
              </w:rPr>
              <w:t>2.  01.02.13</w:t>
            </w:r>
          </w:p>
          <w:p>
            <w:pPr>
              <w:pStyle w:val="Style14"/>
              <w:shd w:fill="FFFFFF" w:val="clear"/>
              <w:spacing w:before="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Мастер-класс для учащихся 5 А класса «Сложение и вычитание обыкновенных дроб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Консультации для учителей математики  «Гимназии» по теме «Подготовка учащихся к ГИА и ЕГЭ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1. Консультации для учителей математики города «Подготовка к аттестации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b/>
              </w:rPr>
              <w:t>2</w:t>
            </w:r>
            <w:r>
              <w:rPr/>
              <w:t>.   09.03.13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  <w:t>Открытый урок-практикум по геометрии в 8 А классе «Решение задач на применение признаков подобия треугольников».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Выступление на ГИО с докладом «Учительский сайт как способ организации работы  учителя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тушкина Татьяна Валентиновна</w:t>
            </w:r>
          </w:p>
          <w:p>
            <w:pPr>
              <w:pStyle w:val="Normal"/>
              <w:rPr/>
            </w:pPr>
            <w:r>
              <w:rPr/>
              <w:t>Учитель начальных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 го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.01.2013 Мини-проект"Защита личных коллекций первоклассников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0"/>
              <w:rPr/>
            </w:pPr>
            <w:r>
              <w:rPr/>
              <w:t xml:space="preserve">Заседание МО       " Обеспечение личностных результатов образования средствами УМК "Школа </w:t>
            </w:r>
            <w:r>
              <w:rPr>
                <w:b/>
                <w:bCs/>
              </w:rPr>
              <w:t>21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тодическая неделя учителей начальных классов Праздник «Моя семья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ачева</w:t>
            </w:r>
          </w:p>
          <w:p>
            <w:pPr>
              <w:pStyle w:val="Normal"/>
              <w:jc w:val="center"/>
              <w:rPr/>
            </w:pPr>
            <w:r>
              <w:rPr/>
              <w:t>Елен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ефодиевна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Гимназия» город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 января</w:t>
            </w:r>
          </w:p>
          <w:p>
            <w:pPr>
              <w:pStyle w:val="Normal"/>
              <w:jc w:val="center"/>
              <w:rPr/>
            </w:pPr>
            <w:r>
              <w:rPr/>
              <w:t>Открытое мероприятие совместно с учителем МХК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КТД  Игра по литературе и МХК</w:t>
            </w:r>
            <w:r>
              <w:rPr/>
              <w:t xml:space="preserve"> для учащихся 6-х классов «Мир Древней Эллады»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ыступление на городском МО учителей русского языка и литературы: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 по тем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«Использование КСО (коллективных способов обучения) на уроках русского языка» 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марта</w:t>
            </w:r>
          </w:p>
          <w:p>
            <w:pPr>
              <w:pStyle w:val="Normal"/>
              <w:jc w:val="center"/>
              <w:rPr/>
            </w:pPr>
            <w:r>
              <w:rPr/>
              <w:t>Методическая неделя учителей русского языка и литератур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Открытый урок</w:t>
            </w:r>
            <w:r>
              <w:rPr/>
              <w:t xml:space="preserve"> по теме «Лексические средства языка»  </w:t>
            </w:r>
          </w:p>
          <w:p>
            <w:pPr>
              <w:pStyle w:val="Normal"/>
              <w:jc w:val="center"/>
              <w:rPr/>
            </w:pPr>
            <w:r>
              <w:rPr/>
              <w:t>(9 класс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 марта</w:t>
            </w:r>
          </w:p>
          <w:p>
            <w:pPr>
              <w:pStyle w:val="Normal"/>
              <w:jc w:val="center"/>
              <w:rPr/>
            </w:pPr>
            <w:r>
              <w:rPr/>
              <w:t>Коллективно-творческое дело «Как прекрасен этот мир, посмотри!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для учащихся 6-А, 6-Б классов совместно с учителем МХК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  <w:t>Публикация сценария игры по литературе и МХК «Мир Древней Эллады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яева Екатерина Аркадье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 – выступление на тему: «Социально – активные образовательные практики» в рамках городского мероприятия по презентации сборника методических разработок педагогов лицея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 Заседание ГМО учителей физики «Творческий отчёт к 50- летию системы образования г. Протвино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 – выступление на заседании ГМО «Раннее обучение физик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04 – открытое мероприятие. Интеллектуальная игра «Дорога в космос» в рамках предметной недели физики, муниципальный уровень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зько Алевтина Викторовн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од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Лицей № 2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 – выступление на тему: «Социально – активные образовательные практики» в рамках городского мероприятия по презентации сборника методических разработок педагогов лицея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 – выступление на лицейском методическом семинаре «Использование современных образовательных технологий – важный фактор социализации учащихся»</w:t>
            </w:r>
          </w:p>
          <w:p>
            <w:pPr>
              <w:pStyle w:val="Normal"/>
              <w:rPr/>
            </w:pPr>
            <w:r>
              <w:rPr/>
              <w:t>По теме «Использование методики В.Ф.Шаталова в обучении русскому языку и литературе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отова Марина Ивановна,</w:t>
            </w:r>
          </w:p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БОУ «Средняя общеобразовательная школа №3» г. о. Протвино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03.2013</w:t>
            </w:r>
          </w:p>
          <w:p>
            <w:pPr>
              <w:pStyle w:val="Normal"/>
              <w:snapToGrid w:val="false"/>
              <w:rPr/>
            </w:pPr>
            <w:r>
              <w:rPr/>
              <w:t>круглый стол для учителей города Протвино</w:t>
            </w:r>
          </w:p>
          <w:p>
            <w:pPr>
              <w:pStyle w:val="Normal"/>
              <w:snapToGrid w:val="false"/>
              <w:rPr/>
            </w:pPr>
            <w:r>
              <w:rPr/>
              <w:t>«Актуальные вопросы создания рабочей программы по информатике в соответствии с ФГОС ООО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лодина Галина Валентиновна, учитель биолог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г. Прот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7.01.2013</w:t>
            </w:r>
          </w:p>
          <w:p>
            <w:pPr>
              <w:pStyle w:val="Normal"/>
              <w:rPr/>
            </w:pPr>
            <w:r>
              <w:rPr/>
              <w:t>Выступление на ГМО учителей биологии по теме:</w:t>
            </w:r>
          </w:p>
          <w:p>
            <w:pPr>
              <w:pStyle w:val="Normal"/>
              <w:rPr/>
            </w:pPr>
            <w:r>
              <w:rPr/>
              <w:t xml:space="preserve">«Применение </w:t>
            </w:r>
            <w:r>
              <w:rPr>
                <w:lang w:val="en-US"/>
              </w:rPr>
              <w:t>Web</w:t>
            </w:r>
            <w:r>
              <w:rPr/>
              <w:t>-камеры «</w:t>
            </w:r>
            <w:r>
              <w:rPr>
                <w:lang w:val="en-US"/>
              </w:rPr>
              <w:t>Electronin</w:t>
            </w:r>
            <w:r>
              <w:rPr/>
              <w:t xml:space="preserve">  </w:t>
            </w:r>
            <w:r>
              <w:rPr>
                <w:lang w:val="en-US"/>
              </w:rPr>
              <w:t>Eyepiecl</w:t>
            </w:r>
            <w:r>
              <w:rPr/>
              <w:t>» и микроскопа «Махромед С11 на лабораторных работах по биологии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4.2013</w:t>
            </w:r>
          </w:p>
          <w:p>
            <w:pPr>
              <w:pStyle w:val="Normal"/>
              <w:rPr/>
            </w:pPr>
            <w:r>
              <w:rPr/>
              <w:t>Открытый урок «Космическая биология и её достижения».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бина Марина</w:t>
            </w:r>
          </w:p>
          <w:p>
            <w:pPr>
              <w:pStyle w:val="Normal"/>
              <w:jc w:val="both"/>
              <w:rPr/>
            </w:pPr>
            <w:r>
              <w:rPr/>
              <w:t>Николаевна,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ой школ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 (р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г. Прот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u w:val="single"/>
              </w:rPr>
            </w:pPr>
            <w:r>
              <w:rPr>
                <w:u w:val="single"/>
              </w:rPr>
              <w:t>15.02.201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БОУ «Лицей»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кафедра воспитания дополнительного образования,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доклад-презентация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«Организация самоуправления в 2 классе».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1.03.2013</w:t>
            </w:r>
          </w:p>
          <w:p>
            <w:pPr>
              <w:pStyle w:val="Normal"/>
              <w:rPr/>
            </w:pPr>
            <w:r>
              <w:rPr/>
              <w:t>МБОУ СОШ №1,</w:t>
            </w:r>
          </w:p>
          <w:p>
            <w:pPr>
              <w:pStyle w:val="Normal"/>
              <w:rPr/>
            </w:pPr>
            <w:r>
              <w:rPr/>
              <w:t xml:space="preserve">ГМО учителей начальных классов,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мастер-класс «Здоровый ребенок – успешный ребенок»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арова Елена Ардалионовна, учитель хими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г. Прот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9.01.2013</w:t>
            </w:r>
          </w:p>
          <w:p>
            <w:pPr>
              <w:pStyle w:val="Normal"/>
              <w:rPr/>
            </w:pPr>
            <w:r>
              <w:rPr/>
              <w:t>Консультация «Решение олимпиадных задач по химии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ченкова Мира Викторовна, учитель информатики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г. Прот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дату назначает ПАПО)</w:t>
            </w:r>
          </w:p>
          <w:p>
            <w:pPr>
              <w:pStyle w:val="Normal"/>
              <w:rPr/>
            </w:pPr>
            <w:r>
              <w:rPr/>
              <w:t>Региональный семинар</w:t>
            </w:r>
          </w:p>
          <w:p>
            <w:pPr>
              <w:pStyle w:val="Normal"/>
              <w:rPr/>
            </w:pPr>
            <w:r>
              <w:rPr/>
              <w:t>Выступл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Профильное обучение и предпрофильная подготовка как средство повышения качества образования, развития обучаемых».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2.13 Выступление на городском методическом семинаре в МБОУ «Лицей» по теме «Использование современных технологий в условиях профильного обучения»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13</w:t>
            </w:r>
          </w:p>
          <w:p>
            <w:pPr>
              <w:pStyle w:val="Normal"/>
              <w:rPr/>
            </w:pPr>
            <w:r>
              <w:rPr/>
              <w:t>Выступление на заседании ГМО учителей математики «Пути повышения качества подготовки старшеклассников к ЕГЭ по математике»</w:t>
            </w:r>
          </w:p>
        </w:tc>
      </w:tr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якина Альбина Александровна, учитель русского языка и литератур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(региональный уровень)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БОУ «Лицей»</w:t>
            </w:r>
          </w:p>
          <w:p>
            <w:pPr>
              <w:pStyle w:val="Normal"/>
              <w:jc w:val="center"/>
              <w:rPr/>
            </w:pPr>
            <w:r>
              <w:rPr/>
              <w:t>г. Протвин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сультация </w:t>
            </w:r>
          </w:p>
          <w:p>
            <w:pPr>
              <w:pStyle w:val="Normal"/>
              <w:rPr/>
            </w:pPr>
            <w:r>
              <w:rPr/>
              <w:t>«проектирование урока литература в 5-6 классах»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b/>
          <w:bCs/>
        </w:rPr>
        <w:t xml:space="preserve">Муниципальное образование </w:t>
      </w:r>
      <w:r>
        <w:rPr>
          <w:b/>
          <w:bCs/>
          <w:sz w:val="28"/>
          <w:szCs w:val="28"/>
          <w:u w:val="single"/>
        </w:rPr>
        <w:t>Одинцовский муниципальный район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tbl>
      <w:tblPr>
        <w:tblW w:w="1580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1511"/>
        <w:gridCol w:w="2449"/>
        <w:gridCol w:w="2258"/>
        <w:gridCol w:w="2502"/>
        <w:gridCol w:w="2643"/>
        <w:gridCol w:w="2483"/>
      </w:tblGrid>
      <w:tr>
        <w:trPr/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мет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кого года победитель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тельное учреждение, район (город)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роприятия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январь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-4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врал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-4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арт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9" w:right="-4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прель-май</w:t>
            </w:r>
          </w:p>
        </w:tc>
      </w:tr>
      <w:tr>
        <w:trPr/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очная дата, форма, название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4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очная дата, форма, название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4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очная дата, форма, название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149" w:right="-414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очная дата, форма, название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ская Наталья Владимировна, русский язык и литера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г., 2012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2, г.Одинцово,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ind w:left="149" w:right="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рсы  повышения квалификации для учителей русского языка и литературы по теме «Методическое обеспечение создания и использования учителями русского языка системы дидактических приемов при подготовке выпускников 9-х классов к государственной (итоговой) аттестации» (36ч.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ind w:left="149" w:right="-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русского языка и литературы по теме «Методическое обеспечение создания и использования учителями русского языка системы дидактических приемов при подготовке выпускников 9-х классов к государственной (итоговой) аттестации» (36ч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ind w:left="107" w:righ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икации для учителей русского языка и литературы по теме «Методическое обеспечение создания и использования учителями русского языка системы дидактических приемов при подготовке выпускников 9-х классов к государственной (итоговой) аттестации» (36ч.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ведева Марин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бюджетное общеобразовательное учреждение Жаворонковская средняя общеобразовательная школа, Одинцовский район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149" w:right="-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2013г.-22.02.2013г.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ind w:left="149" w:right="-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районных курсов повышения квалификации для учителей 1 классов от УМЦ «Развитие образования» на базе МБОУ Жаворонковской СОШ: «Вопросы методики обучения в начальной школе на этапе перехода к ФГОС нового поколения. Использование ЭОР и учебно-лабораторного оборудования в начальной школе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149" w:right="-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149" w:right="-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овалова Ольга Николаевна, преподаватель-организатор ОБЖ, физическая куль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бинская средняя общеобразовательная школа № 1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/>
            </w:pPr>
            <w:r>
              <w:rPr>
                <w:sz w:val="20"/>
                <w:szCs w:val="20"/>
                <w:u w:val="single"/>
              </w:rPr>
              <w:t>23.01.2013 г.</w:t>
            </w:r>
            <w:r>
              <w:rPr>
                <w:sz w:val="20"/>
                <w:szCs w:val="20"/>
              </w:rPr>
              <w:t xml:space="preserve"> – выступление на школьном методическом объединении учителей физической культуры и ОБЖ по теме «Проблемы выявления и поддержки одаренных детей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ind w:left="149" w:right="-414" w:hanging="0"/>
              <w:rPr/>
            </w:pPr>
            <w:r>
              <w:rPr>
                <w:sz w:val="20"/>
                <w:szCs w:val="20"/>
                <w:u w:val="single"/>
              </w:rPr>
              <w:t>20.02.2013 г.</w:t>
            </w:r>
            <w:r>
              <w:rPr>
                <w:sz w:val="20"/>
                <w:szCs w:val="20"/>
              </w:rPr>
              <w:t xml:space="preserve"> - выступление на педагогическом совете МБОУ Кубинской СОШ № 1 по теме: «Применение здоровьесберегающих технологий в воспитательной работ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ind w:left="149" w:right="-414" w:hanging="0"/>
              <w:rPr/>
            </w:pPr>
            <w:r>
              <w:rPr>
                <w:sz w:val="20"/>
                <w:szCs w:val="20"/>
                <w:u w:val="single"/>
              </w:rPr>
              <w:t>29.03.2013 г</w:t>
            </w:r>
            <w:r>
              <w:rPr>
                <w:b/>
                <w:bCs/>
                <w:sz w:val="20"/>
                <w:szCs w:val="20"/>
                <w:u w:val="single"/>
              </w:rPr>
              <w:t>.</w:t>
            </w:r>
            <w:r>
              <w:rPr>
                <w:sz w:val="20"/>
                <w:szCs w:val="20"/>
              </w:rPr>
              <w:t xml:space="preserve"> – мастер-класс для учителей физической культуры кубинского куста по теме «Спортивные игры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ind w:left="149" w:right="-414" w:hanging="0"/>
              <w:rPr/>
            </w:pPr>
            <w:r>
              <w:rPr>
                <w:sz w:val="20"/>
                <w:szCs w:val="20"/>
                <w:u w:val="single"/>
              </w:rPr>
              <w:t xml:space="preserve">24.04.2013 г. </w:t>
            </w:r>
            <w:r>
              <w:rPr>
                <w:sz w:val="20"/>
                <w:szCs w:val="20"/>
              </w:rPr>
              <w:t>– презентация программы на школьном сайте по теме «Организация работы с молодежью допризывного возраста. Проведение пятидневных военных сборов»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ова Мария Павловна, учитель экономики, географ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,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Кубинская средняя общеобразовательная школа № 1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ческая студия «Индивидуальный стиль учебной деятельности обучающегос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149" w:right="-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нк педагогического опыта «Использование ЭОР в процессе обучения по географии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149" w:right="-414" w:hanging="0"/>
              <w:rPr/>
            </w:pPr>
            <w:r>
              <w:rPr>
                <w:sz w:val="20"/>
                <w:szCs w:val="20"/>
              </w:rPr>
              <w:t xml:space="preserve">Размещение обобщенного опыта работы на сайте </w:t>
            </w:r>
            <w:hyperlink r:id="rId2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http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://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www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openclass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/>
                </w:rPr>
                <w:t>ru</w:t>
              </w:r>
            </w:hyperlink>
            <w:r>
              <w:rPr>
                <w:sz w:val="20"/>
                <w:szCs w:val="20"/>
              </w:rPr>
              <w:t xml:space="preserve"> «Дифференцированные задания на уроках географии по методике ИСУД обучающегося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149" w:right="-4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обобщенного опыта работы на сайте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hyperlink r:id="rId3" w:tgtFrame="_blank">
              <w:r>
                <w:rPr>
                  <w:rStyle w:val="InternetLink"/>
                  <w:color w:val="0000FF"/>
                  <w:sz w:val="20"/>
                  <w:szCs w:val="20"/>
                  <w:u w:val="single"/>
                </w:rPr>
                <w:t>http://pedsovet.org</w:t>
              </w:r>
            </w:hyperlink>
          </w:p>
          <w:p>
            <w:pPr>
              <w:pStyle w:val="Normal"/>
              <w:tabs>
                <w:tab w:val="clear" w:pos="708"/>
                <w:tab w:val="left" w:pos="2133" w:leader="none"/>
              </w:tabs>
              <w:ind w:left="149" w:right="-41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«Методические разработки занятий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ind w:left="149" w:right="-414" w:hanging="0"/>
              <w:rPr/>
            </w:pPr>
            <w:r>
              <w:rPr>
                <w:sz w:val="20"/>
                <w:szCs w:val="20"/>
              </w:rPr>
              <w:t>по элективному курсу «Прикладная проектная  деятельность по экономике»</w:t>
            </w:r>
            <w:r>
              <w:rPr>
                <w:sz w:val="20"/>
                <w:szCs w:val="20"/>
                <w:u w:val="singl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ind w:left="149" w:right="-414" w:hanging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патко Татьяна 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Одинцовский лицей №6 им.А.С.Пушки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января 2011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иональная научно – практическая конференция  «Педагогические достижения учителей – победителей ПНПО – потенциал новой школы Подмосковья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моносовская Ассамблея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 3заседание кафедры обществоведческих дисциплин  выступление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Сотрудничество с центром космических услуг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4 заседание тьюторского совета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тупление «Геоинформационные системы»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на Галина Васи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 заседание кафедры обществоведческих дисциплин  выступление «Проектная деятельность учащихся при освоении элективных курсов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 педагогический совет  выступление «Взаимодействие предметов гуманитарного цикла в рамках преподавания школьного курса истории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аева Ольга Викто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 РМО учителей химии выступление «Анализ решения олимпиадных задач по химии»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«Рабочая тетрадь-тренажер по химии» ( регион.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Наталья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лицейского методического пособия «Современные технологии тьюторского сопровождениия   одаренных  детей»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 филологическая кафедра выступление «Исследовательская деятельность учащихся в условиях проектного метод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ьникова Ирина Анато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8.02 физико-математическая кафедра  выступление «Решение задач ЕГЭ по геометрии (уровень С-2)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влова Ирина Викто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 10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 РМО учителей ОБЖ выступление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ьюторское сопровождение одаренных детей»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бликация урока «Здоровый образ жизни» в учительском </w:t>
            </w:r>
          </w:p>
          <w:p>
            <w:pPr>
              <w:pStyle w:val="Normal"/>
              <w:tabs>
                <w:tab w:val="clear" w:pos="708"/>
                <w:tab w:val="left" w:pos="2133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е «Основа»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а Елена Григорьевна, учитель русского языка и литератур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ая гимназия №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апреля 2013 года в 10.00, открытое заседание РМО учителей русского языка и литературы по теме «Через ИОМ (индивидуальный образовательный маршрут) педагога к ИОМ обучающегося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133" w:leader="none"/>
              </w:tabs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а Ольга Викторовна, учитель физического воспита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ая гимназия №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 февраля 2013 года в 11.10, открытый урок по теме: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спользование элементов йоги при развитии гибкости у школьников в 5-м классе»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апреля 2013 года в 12.05, открытый урок в 8 классе  по теме: «Элементы лапты для развития скорости и координации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ясова Ирина Николаевна, учитель физ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ая гимназия №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февраля 2013 года в 14.00, открытое занятие спецкурса по физике «Решение расчетно-экспериментальных задач по физике в 11 классе»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са Вера Александровна, учитель математи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ая гимназия №1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апреля 2013 года в 12.05, открытый классный час в 10 классе по теме: «Этапы изучения космоса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нева Светлана Арсентьевна, учитель МХК и музык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Часцовская СОШ, Одинцо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2.2013, Круглый стол «Введение ФГОС ООО в предметной области «Искусство» (школьный уровень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2013Выступление на ШМО эстетического и физического воспитания «Современный урок музыки» (школьный уровень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рков Виктор Алексееви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Часцовская СО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Организация внеклассной работы по физическому воспитанию в школе»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совете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4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амоконтроль за физическим развитием»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ьтация для обучающих-ся  9-11 классов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Физическое воспитание де-тей в семье и самостоятельные занятия физичес-кими упражне-ниями»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родительском собрании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анина Елена Алексеевна, учитель  хим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вязёмская гимназия, Одинцовский 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13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Менделеевский турнир»,  УМЦ «Развитие образования», г. Одинцово, муниципальный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химии, «Углерод и его соединения», МБОУ Большевязёмская гимназия, школьный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9.04.2013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химии Одинцовского муниципального района, «Реализация профессионального потенциала педагога на примере применения инновационных технологий на уроках химии», УМЦ «Развитие образования», г. Одинцово, муниципальный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онова Наталья Владимировна, учитель технолог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вяземская гимназия,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right="-166" w:firstLine="36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. Международная научно-практическая конференция «Дни науки МГПИ - 2013»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по теме «Современный урок – потенциал для решения актуальных задач обучения и воспитания учащихся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податенко Ольга Владимировна, учитель начальных классов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вяземская гимназия,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онный проект « Большое путешествие в шахматное королевство Экополиса Одинцовского»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03.20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школьного методического объединения классных руководителей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по теме: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Формы организации дополнительного образования в гимназии»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ова Татьяна Викторовна, учитель начальных клас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firstLine="81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вяземская гимназия,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firstLine="3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 2013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ланирование результатов начального общего образования. Оценка достижения планируемых результатов. (2 год обучения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 2013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ланирование результатов начального общего образования. Оценка достижения планируемых результатов. (2 год обучения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2013г.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ГОС. Планирование результатов начального общего образования. Оценка достижения планируемых результатов. (2 год обучения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right="-16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 г. Международная научно-практическая конференция «Дни науки МГПИ - 2013»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лад по теме «Создание условий для реализации основной образовательной программы начального общего образования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ев Борис Алексеевич технология (технический труд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вяземская гимназия, Одинцо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чная дата, форма, название)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1. Районный семинар .Выступление на тему: «Опыт подготовки одаренных детей к 7-й Открытой Областной олимпиаде по технологии»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чная дата, форма, название)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3. Выступление на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межрегиональной научно-практической конференции «Игра, игрушка, игровые технологии и праздник в социальной педагогике детства» г.Москва, МГДД(Ю)Т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редитель: Институт семьи и воспитания РАО, Педагогическое  общество России, Международное общество друзей игр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чная дата, форма, название)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очная дата, форма, название)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здова Ольга 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Большевяземская гимназия, Одинцовского района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1.2012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биологии образовательных учреждений Одинцовского муниципального района по теме «Подготовка к ГИА по биолог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биологии для учителей биологии образовательных учреждений Одинцовского муниципального района по теме «Формирование УУД на уроках биологии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 2013</w:t>
            </w:r>
          </w:p>
          <w:p>
            <w:pPr>
              <w:pStyle w:val="Normal"/>
              <w:tabs>
                <w:tab w:val="clear" w:pos="708"/>
                <w:tab w:val="left" w:pos="378" w:leader="none"/>
                <w:tab w:val="left" w:pos="646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для учителей биологии образовательных учреждений Одинцовского муниципального района по теме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еподавание биологии  и ФГОС основной образовательной школы»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утова Галина Викторовн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Дубковскаясош «Дружба»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/>
            </w:pPr>
            <w:r>
              <w:rPr>
                <w:sz w:val="20"/>
                <w:szCs w:val="20"/>
              </w:rPr>
              <w:t>Соревнование по лыжным гонкам 5-6 кл. «Быстрая лыжня» 28.01.13-31.01.13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еля ШМО эстетического воспитания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2.13-22.02.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сёлые старты»-начальная школа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лимпийские надежды»-5-6 кл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ннисный турнир-7-8 кл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нир по волейболу-9-11 кл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дня профилактики ПАВ для учащихся 5-11 кл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ыжная гонка-5-7 кл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-футбол-8-11 к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-презентация на заседании ШМО учителей эстетического воспитания «Физкультурно-оздоровительная работа в школе» Итоги -2012-2013 учебного года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5.13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мистрова Наталья Виктор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харовская сош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стер-класс  с применением образовательных технологий 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ркова Галина Василь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харовская сош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1.2013 Выступление на МО «Иностранные языки по новому стандарту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/>
            </w:pPr>
            <w:r>
              <w:rPr>
                <w:sz w:val="20"/>
                <w:szCs w:val="20"/>
              </w:rPr>
              <w:t xml:space="preserve">28.02.2013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НОО «РИФ», реферат «Как живут католики? Во что они верят?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«Страноведение» («Как живут католики? Во что они верят?»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й конкурс «Радуга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ова Анн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Захаровская сош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1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русского языка и литературы «Спецификация диагностики в 7-8 классах по русскому языку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.02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 учителей русского языка и литературы «Спецификация диагностики в 9 классах по русскому языку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.03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районном семинаре «ФГОС стандарты второго поколении» Выступление на тему «Особенности речевого компонента в заданиях на уроках русского язык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еминар классных руководителей. Открытый классный час о здоровом образе жизни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ейник Ольга Васильевна, учитель начальных классов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firstLine="7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ОО ВПО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ОГ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1.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опыта в СМИ (изд. ВАКО)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курса программы по внеурочной деятельности «Проектная деятельность  по русскому языку. </w:t>
            </w:r>
          </w:p>
          <w:p>
            <w:pPr>
              <w:pStyle w:val="Normal"/>
              <w:tabs>
                <w:tab w:val="clear" w:pos="708"/>
                <w:tab w:val="right" w:pos="1910" w:leader="none"/>
              </w:tabs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класс»</w:t>
              <w:tab/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02.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 опыта в СМИ (изд. ВАКО)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ние курса программы по внеурочной деятельности «Проектная деятельность  по русскому языку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класс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03.13 г. 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проекта «Галилео-младший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5. 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ещение опыта в СМИ (изд. ВАКО).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здание курса программы по внеурочной деятельности «Проектная деятельность  по русскому языку. 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класс»</w:t>
              <w:tab/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улина Марина Эдуард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ая гимназия №7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1.2013- Выступление на 5-ых Шамовских педагогических чтениях, «Воспитательный потенциал гимназии в современных условиях» (МРГУ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2-16.04.2013-Проведение районных курсов «Профессионально-педагогическая деятельность классного руководителя в условиях требований ФГОС второго поколения к внеучебной деятельности учащихся»(36 часов)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.03.2012- Подготовка и публикация статьи «Воспитательный потенциал в современных условиях» в сборник МПГУ «Шамовские чтения» 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5- выступление н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методическом совете МПГУ «О результатах научно-практических исследований в 2012-2013гг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алев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овна, начальные классы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ая средняя общеобразовательная школа № 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2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Использование ИКТ на уроках в начальной школ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Использование ЭОР на уроках в начальной школе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чинская Лариса Николае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ая средняя общеобразовательная школа № 12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2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 «Применение здоровьесберегающих технологий на уроках ОБЖ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4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-практикум «Ситуационные задачи – источник знаний о здоровье человека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кова Марина Антоновна, хим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ая гимназия № 1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9.01.2013, открытый урок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глеводы. Моносахариды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3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урок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Типы химических реакций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3.2013, выступление на семинаре-практикуме ШМО «Практическая направленность преподавания предметов естественнонаучного цикла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.04.2013, отчет по теме самообразования «Использование цифровых образовательных ресурсов при дифференцированном обучении химии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овая Л.Л., учитель истори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– 2011 учебный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ий район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Мало – Вяземская сош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1.20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тажерской площадки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рмационно – коммуникационные технологии (ИКТ) в предметном обучении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02.20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тажерской площадки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овышение профессиональной компетентности учителя в структуре его профессионально – педагогической деятельности»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3.20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тажерской площадки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омпетентностный подход к формированию здорового образа жизни у учащихся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.04.20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е стажерской площадки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фессиональная компетентность и педагогическое мастерство»;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5.20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– класс «Выбор технологии обучения – путь к успешности»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нова Наталья Николаевн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83645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Одинцовская средняя общеобразовательная школа №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2 февраля 2013 год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для учителей начальной школы «Игровые методы развития сплоченности класса» 4 б класс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шук Людмила Леонидовн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1622451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Одинцовская средняя общеобразовательная школа №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января 2013 год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инар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Биологические аспекты взаимоотношений между расами» 11 б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05.2013г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.час посвящённый  Дню Победы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дирева Валентина Николаевн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 и литератур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0354382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год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Муниципальное бюджетное общеобразовательное учреждение Одинцовская средняя общеобразовательная школа №3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  марта 2013 год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 использованием проектной деятельности «Предложения с обособленными членами» 8а класс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3г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-класс «Работа с микроскопом при исследовательской работе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мель Ирина Владимировн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начальных классов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г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Акуловская СОШ Одинцовского муниципального района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01.2013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МО «Использование современных информационных технологий при реализации ФГОС»»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2.2013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Спасибо Азбуке». Урок- отчё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03.13г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крытый комбинированный  урок по окружающему миру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исхождение имён и фамилий»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4.2013г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чное мероприятие «Земля – наш общий дом!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Валентина Константиновна,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читель математики)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У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пенская СОШ, Одинцовски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муниципальном семинаре заместителей директоров по ВР  «Патриотическое воспитание. Из опыта работы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мова Марина Павловна , математика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№2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Одинцово Московская область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ля сертификации п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Методические подходы при подготовке обучающихся к Всероссийской олимпиаде школьников.”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программы для сертификации по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е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а: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“ </w:t>
            </w:r>
            <w:r>
              <w:rPr>
                <w:sz w:val="20"/>
                <w:szCs w:val="20"/>
              </w:rPr>
              <w:t>Методические подходы при подготовке обучающихся к Всероссийской олимпиаде школьников.”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Проведение семинаров тренингов для учителей математики Одинцовского района, работающих в10-11 классах по теме: “Методические подходы при решении задач группы С  ЕГЭ по математике”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  Игровые технологии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ый урок по геометрии для молодых специалистов района  в 9 н классе .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ейн-ринг по теме “Многоугольники”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3. 9.30.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семинаров тренингов для учителей математики Одинцовского района, работающих в10-11 классах по теме: “Методические подходы при решении задач группы С  ЕГЭ по математике”.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ровская М.А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английского язы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2, г. Одинцово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-434" w:hanging="0"/>
              <w:outlineLvl w:val="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02.2013</w:t>
            </w:r>
          </w:p>
          <w:p>
            <w:pPr>
              <w:pStyle w:val="Normal"/>
              <w:widowControl w:val="false"/>
              <w:autoSpaceDE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МО, мастер-класс, «Использование современных технологий обучения иностранным языкам в средней школ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юшина Нина Владимировна, истор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2, г.Одинцово Москов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, посвященное Суворову А.В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ое мероприятие, посвященное Суворову А.В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ые консультации молодого специалиста (Реутова П.П.).)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публикации в Союзной газете на тему  « Роль церкви в решении проблем светского общества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ова Галина Николаевна,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ОУ Одинцовский лицей №2, г.Одинцово Московской области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ШМО. «Подготовка к ЕГЭ по информатике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семинар-практикум « Подготовка к экзамену по информатике в 9 классах»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Областном конкурсе «Компьютер и Школа»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злова Вера Александровна, математика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 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Одинцовский лицей № 6 им. А.С.Пушкина, Одинцовский муниципальный район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02.2012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заседание ШМО учителей математики,  «Особенности проведения государственной (итоговой) аттестации учащихся 9 классов в новой форме в 2013 г.»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4.2012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ная научно – практическая конференция, секция математики, «Организация научно – исследовательской деятельности учащихся старших классов»</w:t>
            </w:r>
          </w:p>
        </w:tc>
      </w:tr>
      <w:tr>
        <w:trPr/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евская Ирина Иванов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инцовская гимназия №4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 февраля 2013 г.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  международные открытые Одинцовские педагогические чтения  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я №4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тупление на педсовете «Введение ФГОС второго поколения в практику преподавания естественных наук»,</w:t>
            </w:r>
          </w:p>
          <w:p>
            <w:pPr>
              <w:pStyle w:val="Normal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 2013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Муниципальное образование ___Павлово – Посадский муниципальный район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5"/>
        <w:gridCol w:w="1411"/>
        <w:gridCol w:w="1988"/>
        <w:gridCol w:w="2234"/>
        <w:gridCol w:w="1969"/>
        <w:gridCol w:w="2234"/>
        <w:gridCol w:w="2238"/>
      </w:tblGrid>
      <w:tr>
        <w:trPr/>
        <w:tc>
          <w:tcPr>
            <w:tcW w:w="1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ого года победитель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ое учреждение, район (город)</w:t>
            </w:r>
          </w:p>
        </w:tc>
        <w:tc>
          <w:tcPr>
            <w:tcW w:w="8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кова Елена Вячеслав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БОУ гимназия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26.01.2013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Семинар «Пути совершенствования подготовки к итоговой аттестации (ЕГЭ и ГИА) выпускников».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лыгина  Марина Владимировна, учитель начальных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.01.2013 г. </w:t>
            </w:r>
          </w:p>
          <w:p>
            <w:pPr>
              <w:pStyle w:val="Normal"/>
              <w:rPr/>
            </w:pPr>
            <w:r>
              <w:rPr/>
              <w:t>Групповая консультация  «Организация работы классного руководителя  по внедрению ФГОС в становлении классного коллектив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ричева Маргарита Викторо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8.03.2013г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Семинар директоров ОУ. Открытый урок по ОНЗ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угина Алла Анатольевна, учитель начальных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Евсеевская СОШ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3.2013 г. Урок по ОРКСЭ «Совокупность средств, способов и приемов, побуждающих учащихся к активной познавательной деятельности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а Маргарита Васильевн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начальных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лицей № 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3.2013г. Открытое внеклассное мероприятие. Праздник «Прощай, азбука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 г. Открытый урок по русскому языку «Имена собственные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нокова Ольга Васильевна, учитель начальных классов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лицей №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 г. Консультация для молодых специалистов «Учитель и проблемы дисциплины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4.2013г.</w:t>
            </w:r>
          </w:p>
          <w:p>
            <w:pPr>
              <w:pStyle w:val="Normal"/>
              <w:rPr/>
            </w:pPr>
            <w:r>
              <w:rPr/>
              <w:t>Открытое внеклассное мероприятие «Этот праздник со слезами на глазах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ркина Галина Викторовна, учитель русского языка и литера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2013г.</w:t>
            </w:r>
          </w:p>
          <w:p>
            <w:pPr>
              <w:pStyle w:val="Normal"/>
              <w:rPr/>
            </w:pPr>
            <w:r>
              <w:rPr/>
              <w:t>Доклад на РМО учителей русского языка и литературы «Инструктивно-методические разъяснения к новым требованиям ЕГЭ по русскому языку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акова Ольга Ивановна, учитель русского языка и литера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лицей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3. 2013 г.  Доклад на РМО учителей русского языка и литературы «Возможности использования краеведческого материала в процессе духовно-нравственного  и патриотического воспитания учащихся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андрова Любовь Леонидов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СОШ № 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 – Посадский муниципальный рай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.03.2013 г. </w:t>
            </w:r>
          </w:p>
          <w:p>
            <w:pPr>
              <w:pStyle w:val="Normal"/>
              <w:rPr/>
            </w:pPr>
            <w:r>
              <w:rPr/>
              <w:t>Выступление на РМО «Пути совершенствования анализа литературного произведения  в процессе подготовки  к ЕГЭ»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5.2013 г. Выступление на РМО «Обобщение опыта  работы по проверке и оцениванию экзаменационных работ по литературе».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фаст Наиля Ахметовна, учитель русского языка и литературы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влово – Посадский муниципальный район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2013 г. Открытый  урок  «Обучающее тестирование по русскому языку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нкратова Альбина Вячеславовна, 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0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Евсе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 – Посадский муниципальный рай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1.2013 г.</w:t>
            </w:r>
          </w:p>
          <w:p>
            <w:pPr>
              <w:pStyle w:val="Normal"/>
              <w:rPr/>
            </w:pPr>
            <w:r>
              <w:rPr/>
              <w:t>Открытый урок «Разноаспектный анализ текста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хачева Елена Евгеньевн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Рахмановская СОШ Павлово – Посадский муниципальный район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3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сультация для молодых специалистов</w:t>
            </w:r>
          </w:p>
          <w:p>
            <w:pPr>
              <w:pStyle w:val="Normal"/>
              <w:rPr/>
            </w:pPr>
            <w:r>
              <w:rPr/>
              <w:t>«Духовно-нравственный потенциал уроков литературы»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2013</w:t>
            </w:r>
          </w:p>
          <w:p>
            <w:pPr>
              <w:pStyle w:val="Normal"/>
              <w:rPr/>
            </w:pPr>
            <w:r>
              <w:rPr/>
              <w:t>Семинар «Комплексный анализ художественного текста на уроках литературы в старших классах»</w:t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карева Татьяна Васильевна, учитель истории и обществознания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лицей №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2013 г.</w:t>
            </w:r>
          </w:p>
          <w:p>
            <w:pPr>
              <w:pStyle w:val="Normal"/>
              <w:rPr/>
            </w:pPr>
            <w:r>
              <w:rPr/>
              <w:t>Консультация для молодых специалистов «Использование ЭОР в процессе  подготовке  учащихся выпускных классах к ГИА  и ЕГЭ»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алетдинова Елена Владимировна, учитель английского язы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У лицей №1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3.2013 г Семинар.</w:t>
            </w:r>
          </w:p>
          <w:p>
            <w:pPr>
              <w:pStyle w:val="Normal"/>
              <w:rPr/>
            </w:pPr>
            <w:r>
              <w:rPr/>
              <w:t>Включение элементов интенсивного обучения в преподавание английского языка в школ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асова Татьяна 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 и 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лицей №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ур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 к  ЕГЭ по физ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упление на РМО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 работы по подготовке выпускников к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сева Виктория Александр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У гимназ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" w:cs="Lohit Hindi"/>
                <w:kern w:val="2"/>
                <w:lang w:eastAsia="hi-IN" w:bidi="hi-IN"/>
              </w:rPr>
            </w:pPr>
            <w:r>
              <w:rPr>
                <w:rFonts w:eastAsia="DejaVu Sans" w:cs="Lohit Hindi"/>
                <w:kern w:val="2"/>
                <w:lang w:eastAsia="hi-IN" w:bidi="hi-IN"/>
              </w:rPr>
              <w:t>20.02.2013 г.</w:t>
            </w:r>
          </w:p>
          <w:p>
            <w:pPr>
              <w:pStyle w:val="Normal"/>
              <w:widowControl w:val="false"/>
              <w:suppressLineNumbers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Презентация.</w:t>
            </w:r>
          </w:p>
          <w:p>
            <w:pPr>
              <w:pStyle w:val="Normal"/>
              <w:rPr/>
            </w:pPr>
            <w:r>
              <w:rPr/>
              <w:t>Электронные цифровые образовательные ресурсы для  подготовки учащихся к итоговой аттест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.201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ое заняти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ость в подготовке к ЕГЭ по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ьюторское занятие эксперта ЕГЭ по математике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оцкая Марина Вячеславо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гимназ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.2013 г Консуль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ивно-практическая работа по астрономии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зни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гарит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олаев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У Евсеевская СОШ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влово-Посадского муниципального района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DejaVu Sans" w:cs="Lohit Hindi"/>
                <w:kern w:val="2"/>
                <w:lang w:eastAsia="hi-IN" w:bidi="hi-IN"/>
              </w:rPr>
            </w:pPr>
            <w:r>
              <w:rPr>
                <w:rFonts w:eastAsia="DejaVu Sans" w:cs="Lohit Hindi"/>
                <w:kern w:val="2"/>
                <w:sz w:val="22"/>
                <w:szCs w:val="22"/>
                <w:lang w:eastAsia="hi-IN" w:bidi="hi-IN"/>
              </w:rPr>
              <w:t>20.02.2013 г.</w:t>
            </w:r>
          </w:p>
          <w:p>
            <w:pPr>
              <w:pStyle w:val="Normal"/>
              <w:widowControl w:val="false"/>
              <w:suppressAutoHyphens w:val="true"/>
              <w:rPr>
                <w:rFonts w:eastAsia="DejaVu Sans"/>
                <w:kern w:val="2"/>
                <w:lang w:eastAsia="hi-IN" w:bidi="hi-IN"/>
              </w:rPr>
            </w:pPr>
            <w:r>
              <w:rPr>
                <w:rFonts w:eastAsia="DejaVu Sans"/>
                <w:kern w:val="2"/>
                <w:lang w:eastAsia="hi-IN" w:bidi="hi-IN"/>
              </w:rPr>
              <w:t>Мастер – класс.</w:t>
            </w:r>
          </w:p>
          <w:p>
            <w:pPr>
              <w:pStyle w:val="Normal"/>
              <w:rPr/>
            </w:pPr>
            <w:r>
              <w:rPr/>
              <w:t>Создание виртуального музе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4.2013 г.</w:t>
            </w:r>
          </w:p>
          <w:p>
            <w:pPr>
              <w:pStyle w:val="Normal"/>
              <w:rPr/>
            </w:pPr>
            <w:r>
              <w:rPr/>
              <w:t>Презентация.</w:t>
            </w:r>
          </w:p>
          <w:p>
            <w:pPr>
              <w:pStyle w:val="Normal"/>
              <w:rPr/>
            </w:pPr>
            <w:r>
              <w:rPr/>
              <w:t xml:space="preserve">Решение задач по программированию в системе </w:t>
            </w:r>
            <w:r>
              <w:rPr>
                <w:lang w:val="en-US"/>
              </w:rPr>
              <w:t>on</w:t>
            </w:r>
            <w:r>
              <w:rPr/>
              <w:t>-</w:t>
            </w:r>
            <w:r>
              <w:rPr>
                <w:lang w:val="en-US"/>
              </w:rPr>
              <w:t>line</w:t>
            </w:r>
            <w:r>
              <w:rPr/>
              <w:t xml:space="preserve"> –тестиров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 </w:t>
      </w:r>
    </w:p>
    <w:p>
      <w:pPr>
        <w:pStyle w:val="Normal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rFonts w:eastAsia="Calibri"/>
          <w:b/>
        </w:rPr>
        <w:t xml:space="preserve">Муниципальное образование </w:t>
      </w:r>
      <w:r>
        <w:rPr>
          <w:rFonts w:eastAsia="Calibri"/>
          <w:b/>
          <w:sz w:val="28"/>
          <w:szCs w:val="28"/>
          <w:u w:val="single"/>
        </w:rPr>
        <w:t>г.о. Королев</w:t>
      </w:r>
    </w:p>
    <w:p>
      <w:pPr>
        <w:pStyle w:val="Normal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tbl>
      <w:tblPr>
        <w:tblW w:w="1589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40"/>
        <w:gridCol w:w="2160"/>
        <w:gridCol w:w="2523"/>
        <w:gridCol w:w="2461"/>
        <w:gridCol w:w="2472"/>
        <w:gridCol w:w="3037"/>
      </w:tblGrid>
      <w:tr>
        <w:trPr/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предме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Какого года победител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Образовательное учреждение, район (город)</w:t>
            </w:r>
          </w:p>
        </w:tc>
        <w:tc>
          <w:tcPr>
            <w:tcW w:w="10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роприятия</w:t>
            </w:r>
          </w:p>
        </w:tc>
      </w:tr>
      <w:tr>
        <w:trPr/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январь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враль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р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прель-май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(точная дата, форма, название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очная дата, форма, название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очная дата, форма, название)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точная дата, форма, название)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мсонова Галина Василье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г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СОШ №1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 Королёв, Московская 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методической помощи учителям, аттестующихся по новой форм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 экспертной группы №12 для экспертизы профессиональной деятельности учителей начальной школы  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ый урок для родительской общественности 4б класса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1.02.2013г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казание методической помощи учителям, аттестующихся по новой форме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Член экспертной группы №12 для экспертизы профессиональной деятельности учителей начальной школы 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урок для родительской общественно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в рамках предшкольной подготовки детей.  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04. 2013г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рецкая Лилия Ивановна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ОУ СОШ № 13, город Королёв Московской област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ство школьным методическим объединением учителей английского язык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 для учителей английского языка и учащихся 11 класс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хнология написания эссе в задании раздела «Письмо» ЕГЭ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ГМО учителей английского язык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ЕГЭ 2013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в рамках работы педагогической группы по подготовки к ЕГЭ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Согласно плану ГМО)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урок во 2-м классе в рамках проведения «Дня открытых дверей в школе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азработка и проведение открытого мероприятия в начальной школе «Театр на английском языке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 xml:space="preserve">Подготовка Публикации «Презентации </w:t>
            </w:r>
            <w:r>
              <w:rPr>
                <w:rFonts w:eastAsia="Calibri"/>
                <w:sz w:val="28"/>
                <w:szCs w:val="28"/>
                <w:lang w:val="en-US"/>
              </w:rPr>
              <w:t>Power</w:t>
            </w:r>
            <w:r>
              <w:rPr>
                <w:rFonts w:eastAsia="Calibri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Point</w:t>
            </w:r>
            <w:r>
              <w:rPr>
                <w:rFonts w:eastAsia="Calibri"/>
                <w:sz w:val="28"/>
                <w:szCs w:val="28"/>
              </w:rPr>
              <w:t xml:space="preserve"> в преподавании грамматики английского языка»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лчина Светлана Ивановна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гимназия №18 имени И.Я. Илюшина г. Короле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ская конференция «Нравственная сила женщины» (доклад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хова Валентина Ивановна, учитель английского язы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гимназия №18 имени И.Я. Илюшин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ыступление на ГМО учителей английского язык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едоренкова Ольга Борисовн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5 город Короле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еделя истор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70 лет Сталининградской битвы» (классный ча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МО «Проектная технология на уроках истории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Замчалкина И.А. учитель английского язык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 г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 5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ндивидуальные консультации о проведении открытого урока для аттес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ля конкретного учителя)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 течение месяца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Занимательные уроки в 5В, 5Г, 7А классах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сенный конкурс. Фестиваль иностранной песни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нь открытых дверей в МБОУ СОШ № 5. Открытый урок в 5 классе по теме «Магазины и покупки»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днорал Елена Александровна, учитель начальных класс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5 город Короле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7.03.201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открытый урок по математике 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3.05.2013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«Организация летнего отдыха в школьном оздоровительном лагере»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огожин Игорь Валентинович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изическая культу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г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СОШ № 5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оролёв Московская область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 09.01.13г. по 22.01.13г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онсультации (груп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овые и индивидуаль- ные).  Подготовка к   Всероссийской олим- пиаде по физической культуре. Региональ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ый этап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гласно графику университета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уководство практикой студентов 3 курса  ФФК МГОУ.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шаков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юдмила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Леонидовна, учитель истории и обществозн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униципальное бюджетное образовательное учреждение 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рода Королёва Московской области средняя общеобразовательная школа № 13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астер-класс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Информационные технологии на уроках истории и обществознания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ый урок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«Юридическая консультация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(деловая игра, 10 класс)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 на базе Исторического музея г. Королёва «Патриотическое воспитание на уроках истории и обществознания в формате музейной педагогики»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«Новые подходы к подготовке к ЕГЭ и ГИА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варова Татьяна Анатольевна, учитель МХ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БСОШ №6 г.Королев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14 января 2013г, Рождественские встречи учителей ХЭЦ  и ДКП 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. Королева «Через просвещение к нравственност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убликация на сайте статьи «Актуальность и проблемы использования современных образовательных технологий  на уроке МХК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Нечепуренко Вера Сергее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67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Гимназия № 17 г. Королёв Москов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6.01.2013г постоянно действующий семинар для учителей русского языка и литературы по теме: «Методические приёмы подготовки учащихся к написанию сжатого изложения и сочинения-рассуждения для сдачи ГИА по русскому языку в 9 классе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02.2013г постоянно действующий семинар для учителей русского языка и литературы по теме: «Методические приёмы подготовки учащихся к написанию сжатого изложения и сочинения-рассуждения для сдачи ГИА по русскому языку в 9 классе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Мусина Резеда Идвартовна, учитель истории и обществозна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БОУ Гимназия № 17 г. Королёв Московской области</w:t>
            </w:r>
          </w:p>
        </w:tc>
        <w:tc>
          <w:tcPr>
            <w:tcW w:w="25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01.2013г</w:t>
            </w:r>
          </w:p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 в рамках заседания ГМО по теме: «Использование ЭОР на уроках истории и обществознания»</w:t>
            </w:r>
          </w:p>
        </w:tc>
        <w:tc>
          <w:tcPr>
            <w:tcW w:w="24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ябчикова Ирина Петровна, учитель музы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бюджетное образовательное учреждение средняя общеобразовательная школа № 12 г. Королёва Московской области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етодическое объединение учителей ХЭЦ «Рождественские встречи»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лад «Работа с одаренными детьми – особенности индивидуального подхода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Открытое мероприятие для родителей и жителей завокзального района «Широкая масленица»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клад на методическом объединении классных руководителей «Особенности работы классного руководителя в классе компенсирующего развития»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авченко Татьяна Юрьевна, учитель истор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 (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У гимназия №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МО «Актуальные проблемы подготовки к ЕГЭ по обществознанию»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рухина Людмила Владимировна, учитель русского языка и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7(р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ОУ гимназия №9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ШМО «Применение компьютерных технологий на уроках русского языка, при подготовке к ЕГЭ и ГИА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олодова Любовь Викторовна, учитель биоло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 (р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МБОУ СОШ №10 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Семинар  для учителей биологии по теме: « Организация и проведение экологических игр в школе»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нохина Ольга Вячеслав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09 (р)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0г.(м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Муниципальное образовательное учреждение средняя общеобразовательная средняя школа №10 г.Королева М.О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еминар для учителей начальной школы, тема: «Использо-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вание игрового метода на уроках лыжной подготовки».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руглый стол для учителей физической культуры; тема: «Развитие координации по средствам степ -аэробики».</w:t>
            </w:r>
          </w:p>
        </w:tc>
        <w:tc>
          <w:tcPr>
            <w:tcW w:w="2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Городская научно - практическая конференция, выступление с презентацией; тема: «Фитбол – аэробика, как средство развития гибкости».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Calibri"/>
                <w:bCs/>
                <w:iCs/>
                <w:sz w:val="28"/>
                <w:szCs w:val="28"/>
              </w:rPr>
            </w:pPr>
            <w:r>
              <w:rPr>
                <w:rFonts w:eastAsia="Calibri"/>
                <w:bCs/>
                <w:iCs/>
                <w:sz w:val="28"/>
                <w:szCs w:val="28"/>
              </w:rPr>
              <w:t>Круглый стол для педагогического коллектива МБОУ СОШ №10, тема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bCs/>
                <w:iCs/>
                <w:sz w:val="28"/>
                <w:szCs w:val="28"/>
              </w:rPr>
              <w:t>«Здоровьесберегающие технологии, как фактор  сохранения здоровья школьника».</w:t>
            </w:r>
            <w:r>
              <w:rPr>
                <w:rFonts w:eastAsia="Calibri"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г</w:t>
      </w:r>
      <w:r>
        <w:rPr>
          <w:b/>
          <w:sz w:val="28"/>
          <w:szCs w:val="28"/>
          <w:lang w:val="en-US"/>
        </w:rPr>
        <w:t>/</w:t>
      </w:r>
      <w:r>
        <w:rPr>
          <w:b/>
          <w:sz w:val="28"/>
          <w:szCs w:val="28"/>
        </w:rPr>
        <w:t>оЭлектрогорск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840"/>
        <w:gridCol w:w="2305"/>
        <w:gridCol w:w="2152"/>
        <w:gridCol w:w="1933"/>
        <w:gridCol w:w="2060"/>
        <w:gridCol w:w="1840"/>
      </w:tblGrid>
      <w:tr>
        <w:trPr/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ого года победитель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ое учреждение, район (город)</w:t>
            </w:r>
          </w:p>
        </w:tc>
        <w:tc>
          <w:tcPr>
            <w:tcW w:w="7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(точная дата, форма, название)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ладимирова  Татьяна Ивановна, учитель начальных классов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по предмету «Основы религиозных культур и светской этики» модуль «Православная культур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лидина Ольга Юрьевна, учитель русского языка и литера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06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 Всероссийский открытый конкурс педагогов  «Образовательный потециал  России»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ы «Внешняя  оценка качества знания по русскому языку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слонко Татьяна Юрьевна, учитель матема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0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У СОШ №14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овский областной конкурс «Компьютер и школа»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Беликова Наталья Павловна, учитель русского языка и литера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09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ОУСОШ №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одульные курсы «Внешняя оценка качества образования по русскому языку»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Иванова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Татьяна Николаевна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учитель русского языка и  литературы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08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ОУСОШ №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ородской конкурс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«Вот это учитель!»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городской семинар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ткрытое мероприятие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Логинова Ольга Николаевна, учитель матема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07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МОУ СОШ №1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/>
            </w:pPr>
            <w:r>
              <w:rPr/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5.03.2012г.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Зональный семинар учителей математики,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Обобщение опыта работы по теме «Личностно- ориентированный подход в обучен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Шилова Инна Михайловна, учитель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  <w:t>математи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>2012 год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/>
            </w:pPr>
            <w:r>
              <w:rPr/>
              <w:t xml:space="preserve">МОУ СОШ №16  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25.03.2012г.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Зональный семинар учителей математики.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Открытый урок</w:t>
            </w:r>
          </w:p>
          <w:p>
            <w:pPr>
              <w:pStyle w:val="Normal"/>
              <w:ind w:firstLine="708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 теме «Прогрессии»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Городской округ Серпухов</w:t>
      </w:r>
    </w:p>
    <w:tbl>
      <w:tblPr>
        <w:tblW w:w="146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6"/>
        <w:gridCol w:w="963"/>
        <w:gridCol w:w="2029"/>
        <w:gridCol w:w="1881"/>
        <w:gridCol w:w="1968"/>
        <w:gridCol w:w="1985"/>
        <w:gridCol w:w="1898"/>
        <w:gridCol w:w="2123"/>
      </w:tblGrid>
      <w:tr>
        <w:trPr>
          <w:trHeight w:val="157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ИО учителя, предмет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д победы в ПНПО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Образовательное учреждение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Январь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Февраль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рт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Апрель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ай</w:t>
            </w:r>
          </w:p>
        </w:tc>
      </w:tr>
      <w:tr>
        <w:trPr>
          <w:trHeight w:val="1768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етисян Маргарита Араратовна, учитель физ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ОУ СОШ № 16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астие в конференции Ассоциации педагогов-победителей ПНП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Участие в конкурсе мультимедийных инсталляций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крытый урок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бмен опытом.   Выступление    на Г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частие в городских НПК on-line</w:t>
            </w:r>
          </w:p>
        </w:tc>
      </w:tr>
      <w:tr>
        <w:trPr>
          <w:trHeight w:val="111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нуфриев Анатолий Михайлович ОБЖ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на  ГМ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 в рамках Г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259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сланова Александра Валерьевна, учитель русского языка и литератур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ганизация и выступление на семинаре учителей начальной школы по теме: "Учебное сотрудничество в образовательном пространстве младших классов"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тер-класс на городской конференции учителей-победителей ПНПО на тему: "Проблемное обучение на уроках литературы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тупление на Г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ение собственных материалов на сайтах профессиональных сообществ учителей, на собственном сайте</w:t>
            </w:r>
          </w:p>
        </w:tc>
      </w:tr>
      <w:tr>
        <w:trPr>
          <w:trHeight w:val="189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уткина Галина Васильевна, история и обществознание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на ассоциации победителей ПНП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НПК учащихся и студ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орум ПНП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ях "Соловейчик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ГМО</w:t>
            </w:r>
          </w:p>
        </w:tc>
      </w:tr>
      <w:tr>
        <w:trPr>
          <w:trHeight w:val="212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дина Людмила Николаевна учитель географ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ой конференции учителей победителей ПНПО г. Серпухова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разработок на областном форуме ПНП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и "Современное непрерывное образование и инновационное развитие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8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уляева Наталия Михайловна учитель информат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ой конференции учителей победителей ПНПО г. Серпухова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разработок на областном форуме ПНП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и "Современное непрерывное образование и инновационное развитие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97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някова Ирина Викторовна, матема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ассоциации победителей ПНП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НПК учащихся и студ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ый урок 7 класс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орум ПНП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на МНПК "Информационные технологии в образовании, науке и производстве".</w:t>
            </w:r>
          </w:p>
        </w:tc>
      </w:tr>
      <w:tr>
        <w:trPr>
          <w:trHeight w:val="225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арова Елена Викторовна, русский язык и литера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ассоциации победителей ПНП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 учителей русского языка и литературы, работающих по ОС «Школа 2100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кольного этапа педагогич. конкурса «Учитель года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 учителей русского языка и литературы, работающих по ОС «Школа 2100»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орум ПНПО</w:t>
            </w:r>
          </w:p>
        </w:tc>
      </w:tr>
      <w:tr>
        <w:trPr>
          <w:trHeight w:val="84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а Галина Анатольевна информа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рытый урок по информатике в 9 классе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ступление на ГМ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55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схакова Л.П., математ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лицей "Серпухов"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ый у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ткрытый урок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84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еднева Т. В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 № 9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ступление на конференции ПНП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крытый урок «Различные способы решения показательных и логарифмических неравенств. Метод замены множителя».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"Математиеской регаты" среди учащихся 7-х классов школ города</w:t>
            </w:r>
          </w:p>
        </w:tc>
      </w:tr>
      <w:tr>
        <w:trPr>
          <w:trHeight w:val="3114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уговая  Татьяна Алексеевна учитель словесност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10г.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ой конференции учителей победителей ПНПО г. Серпухова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семинаре «Использование современных образовательных технологий в обучении русскому языку в старших классах». Открытый урок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ещение разработок на областном форуме ПНП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и "Современное непрерывное образование и инновационное развитие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556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Незамаева Светлана Михайловна, учитель биолог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Открытый классный час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ыступление на городской конференции победителей ПНПО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Консультация для учителей участников ПНП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тупленина Г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ация по подготовке экологического проекта</w:t>
            </w:r>
          </w:p>
        </w:tc>
      </w:tr>
      <w:tr>
        <w:trPr>
          <w:trHeight w:val="198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лейник Сергей Михайлович, физик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на ассоциации победителей ПНП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НПК учащихся и студентов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упление на ГМО 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орум ПНП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на МНПК "Информационные технологии в образовании, науке и производстве".</w:t>
            </w:r>
          </w:p>
        </w:tc>
      </w:tr>
      <w:tr>
        <w:trPr>
          <w:trHeight w:val="24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робинская Наталья Георгие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ение  статьи на областном форуме ПНП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696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рфенова Наталья Васильевна, учитель русского языка и литературы.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8го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 городской научно-практической  конференции   учителей-победителей ПНП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городском конкурсе методических разработок "Поиск. Находки. Реш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 программы курсовой подготовки для учителей русского языка "Система подготовки к  ЕГЭ: часть С", 36 часов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2 городской научно-практической конференции onlin "Развитие творческих способностей  учащихся 2 ступени обучения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 "Использование  межпредметных связей при подготовке к ЕГ, в части С3"</w:t>
            </w:r>
          </w:p>
        </w:tc>
      </w:tr>
      <w:tr>
        <w:trPr>
          <w:trHeight w:val="2581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вочалова Ольга Борисовна учитель технологи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2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  <w:r>
              <w:rPr>
                <w:color w:val="000000"/>
                <w:sz w:val="22"/>
                <w:szCs w:val="22"/>
              </w:rPr>
              <w:t>МОУ СОШ №17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"Вышивка лентами" Форум рукоделия. Моска. "Сокольники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тер-класс "Вышивка крестом. Идеальная изнанка", "Плетение на луме" Фестиваль "Радость творчества". Москва.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сультация для учителей технологии "Аттестация в новой форме"</w:t>
            </w:r>
          </w:p>
        </w:tc>
      </w:tr>
      <w:tr>
        <w:trPr>
          <w:trHeight w:val="212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уратова Галина Борисовна, учитель начальной школы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9год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СОШ №1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  городской научно-практической  конференции   учителей-победителей ПНП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 городском конкурсе методических разработок "Поиск. Находки. Решения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ок "Заглавная буква в именах существительных", 2 класс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частие во 2 городской научно-практической конференции onlin "Развитие речи младших  школьников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геклассное мероприятие праздник "Прощание со 2 классом"</w:t>
            </w:r>
          </w:p>
        </w:tc>
      </w:tr>
      <w:tr>
        <w:trPr>
          <w:trHeight w:val="1416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мирнова Елена Георгиевна, учитель начальных класс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тупление на ГМ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бликация статьи в городском альманахе "Поик. Находки. Открытия".</w:t>
            </w:r>
          </w:p>
        </w:tc>
      </w:tr>
      <w:tr>
        <w:trPr>
          <w:trHeight w:val="112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оловьёва Ольга Владимировн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8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5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конкурсе мультимедийных инсталяций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городской конференции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змещение  статьи на областном форуме ПНП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9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асюк  Наталья Георгиевна учитель  начальных класс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ой конференции учителей победителей ПНПО г. Серпухова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инаре «Практическая реализация одной из парадигм модернизации современного образования – введение ФГОС НОО». Открытый уро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на сайте МОУ ДПО «Учебно-методический центр» сценария праздника «Посвящение в гимназисты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конференции "Современное непрерывное образование и инновационное развитие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2265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сова Наталья Михайловна, русский язык и литература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СОШ№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упление на ассоциации победителей ПНП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 учителей русского языка и литературы, работающих по ОС «Школа 2100»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школьного этапа педагогич. конкурса «Учитель года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ворческая группа учителей русского языка и литературы, работающих по ОС «Школа 2100» 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ой форум ПНПО</w:t>
            </w:r>
          </w:p>
        </w:tc>
      </w:tr>
      <w:tr>
        <w:trPr>
          <w:trHeight w:val="3400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Трунова Елена Викторовна, учитель информат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6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стер-класс "Влияние факторов обучения на продуктивность дидактического процесса", ГМО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родская научно-практическая конференция "Опыт учителей-победителей ПНПО - ресерс инновационного развития образования г. Серпухова"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еждународная научно-практическая конференция учащихся и студентов г. Протвино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убличное представление собственного педагогического опыта "Основные проблемы подготовки учащихся к ЕГЭ и возможные пути их решения" (практико-ориентированный проект) на ГМО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II Всероссийская научно-практическая конференция "Современное непрерывное образование" г. Серпухов, статья и выступление.</w:t>
            </w:r>
          </w:p>
        </w:tc>
      </w:tr>
      <w:tr>
        <w:trPr>
          <w:trHeight w:val="3307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асевич  Ольга Петровна учитель  начальных классов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У гимназия № 1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городской конференции учителей победителей ПНПО г. Серпухова.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Участие в семинаре «Практическая реализация одной из парадигм модернизации современного образования – введение ФГОС НОО». Открытый урок 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аздник «Прощание с азбукой»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кация на сайте МОУ ДПО «Учебно-методический центр» сценария праздника «Прощание с Азбукой».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1683" w:hRule="atLeast"/>
        </w:trPr>
        <w:tc>
          <w:tcPr>
            <w:tcW w:w="1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иошкина Ольга Николаевна, учитель физики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09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ОУ СОШ № 2</w:t>
            </w:r>
          </w:p>
        </w:tc>
        <w:tc>
          <w:tcPr>
            <w:tcW w:w="18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тегрированный урок обществозннания и физики (открытый урок на город)</w:t>
            </w:r>
          </w:p>
        </w:tc>
        <w:tc>
          <w:tcPr>
            <w:tcW w:w="19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а проекта на Международную конференцию учащихс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лассный час "Рубежи славы"</w:t>
            </w:r>
          </w:p>
        </w:tc>
        <w:tc>
          <w:tcPr>
            <w:tcW w:w="18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тупление на ГМО "УМК "Сфера""</w:t>
            </w:r>
          </w:p>
        </w:tc>
        <w:tc>
          <w:tcPr>
            <w:tcW w:w="21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Участие в городском конкурсе мультимедийных инсталляций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Егорьевский муниципальный район Московской области.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5"/>
        <w:gridCol w:w="1398"/>
        <w:gridCol w:w="2449"/>
        <w:gridCol w:w="2012"/>
        <w:gridCol w:w="2158"/>
        <w:gridCol w:w="2213"/>
        <w:gridCol w:w="1894"/>
      </w:tblGrid>
      <w:tr>
        <w:trPr/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акого года победитель</w:t>
            </w:r>
          </w:p>
        </w:tc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Образовательное учреждение, район (город)</w:t>
            </w:r>
          </w:p>
        </w:tc>
        <w:tc>
          <w:tcPr>
            <w:tcW w:w="8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(точная дата, форма, название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</w:rPr>
            </w:pPr>
            <w:r>
              <w:rPr/>
              <w:t>(точная дата, форма, название)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кина Елена Борис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ода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ое общеобразовательное учреждение </w:t>
            </w:r>
          </w:p>
          <w:p>
            <w:pPr>
              <w:pStyle w:val="Normal"/>
              <w:rPr/>
            </w:pPr>
            <w:r>
              <w:rPr/>
              <w:t xml:space="preserve">средняя общеобразовательная школа № 8 </w:t>
            </w:r>
          </w:p>
          <w:p>
            <w:pPr>
              <w:pStyle w:val="Normal"/>
              <w:rPr/>
            </w:pPr>
            <w:r>
              <w:rPr/>
              <w:t>Егорьевского муниципального района Московской области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3.01.20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стер - класс </w:t>
            </w:r>
            <w:r>
              <w:rPr>
                <w:rFonts w:cs="Calibri"/>
                <w:iCs/>
              </w:rPr>
              <w:t>«Оптимизация подготовки учащихся к сдаче ЕГЭ по английскому языку» для учителей английского языка МОУ  СОШ №8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2 2013</w:t>
            </w:r>
          </w:p>
          <w:p>
            <w:pPr>
              <w:pStyle w:val="Normal"/>
              <w:rPr/>
            </w:pPr>
            <w:r>
              <w:rPr/>
              <w:t xml:space="preserve">Доклад  «Из опыта работы ШМО учителей английского языка МОУ СОШ №8» и участие в театрализованном представлении для учащихся 5-11 классов </w:t>
            </w:r>
          </w:p>
          <w:p>
            <w:pPr>
              <w:pStyle w:val="Normal"/>
              <w:rPr/>
            </w:pPr>
            <w:r>
              <w:rPr/>
              <w:t>в рамках муниципального семинара «</w:t>
            </w:r>
            <w:r>
              <w:rPr>
                <w:rFonts w:cs="Calibri"/>
              </w:rPr>
              <w:t>Формирование иноязычной коммуникативной компетенции на основе стратегий современных продуктивных образовательных  технологий» д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чителей английского языка Егорьевского района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Открытый проектный урок «Молодежные субкультуры»  в 10 «А» классе в рамках недели английского языка в </w:t>
            </w:r>
            <w:r>
              <w:rPr>
                <w:sz w:val="28"/>
                <w:szCs w:val="28"/>
              </w:rPr>
              <w:t>МОУ СОШ №8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19.03.2013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Мастер-класс для студентов  4 курса факультета иностранных языков МГГУ имени М. А. Шолохова «Игры на уроке. Интеллектуальный марафон «Знаешь ли ты Великобританию?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4.2013</w:t>
            </w:r>
          </w:p>
          <w:p>
            <w:pPr>
              <w:pStyle w:val="Normal"/>
              <w:rPr/>
            </w:pPr>
            <w:r>
              <w:rPr/>
              <w:t>Круглый стол для молодых специалистов МОУ СОШ № 8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/>
              <w:t>«Использование компьютерной техники и сети Интернет с целью повышения эффективности уроков и уровня проведения внеклассных мероприятий».</w:t>
            </w:r>
          </w:p>
          <w:p>
            <w:pPr>
              <w:pStyle w:val="Normal"/>
              <w:spacing w:lineRule="atLeast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Нестеренко Елена Михайловна, учитель географ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0, Егорьевский муниципальный рай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12.</w:t>
            </w:r>
          </w:p>
          <w:p>
            <w:pPr>
              <w:pStyle w:val="Normal"/>
              <w:rPr/>
            </w:pPr>
            <w:r>
              <w:rPr/>
              <w:t>Размещение на школьном сайте статьи, план-конспект урока</w:t>
            </w:r>
          </w:p>
          <w:p>
            <w:pPr>
              <w:pStyle w:val="Normal"/>
              <w:rPr/>
            </w:pPr>
            <w:r>
              <w:rPr/>
              <w:t>«Ветер», «Голубые глаза планеты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2.12.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Организация работы с одарёнными детьми» для учителей гимназии и молодых специалистов.</w:t>
            </w:r>
          </w:p>
          <w:p>
            <w:pPr>
              <w:pStyle w:val="Normal"/>
              <w:rPr/>
            </w:pPr>
            <w:r>
              <w:rPr/>
              <w:t>Размещение на сай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3.04.12.</w:t>
            </w:r>
          </w:p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/>
            </w:pPr>
            <w:r>
              <w:rPr/>
              <w:t>в рамках методической недели викторина «В союзе с природой». Размещение  плана проведения викторины на школьном сайте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Аксёнова Антонина Павловна, учитель хими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0, Егорьевский муниципальный рай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12.</w:t>
            </w:r>
          </w:p>
          <w:p>
            <w:pPr>
              <w:pStyle w:val="Normal"/>
              <w:rPr/>
            </w:pPr>
            <w:r>
              <w:rPr/>
              <w:t>Размещение на школьном сайте статьи «Виды опроса на уроках хими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2.12.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Организация познавательной деятельности на уроках географии» для учителей гимназии и молодых специалистов. Размещение на сайт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05.03.12.</w:t>
            </w:r>
          </w:p>
          <w:p>
            <w:pPr>
              <w:pStyle w:val="Normal"/>
              <w:rPr/>
            </w:pPr>
            <w:r>
              <w:rPr/>
              <w:t xml:space="preserve">Внеклассное мероприятие </w:t>
            </w:r>
          </w:p>
          <w:p>
            <w:pPr>
              <w:pStyle w:val="Normal"/>
              <w:rPr/>
            </w:pPr>
            <w:r>
              <w:rPr/>
              <w:t xml:space="preserve">в рамках методической недели </w:t>
            </w:r>
          </w:p>
          <w:p>
            <w:pPr>
              <w:pStyle w:val="Normal"/>
              <w:rPr/>
            </w:pPr>
            <w:r>
              <w:rPr/>
              <w:t>Вечер занимательной химии: « Химия наука чудес»</w:t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Бегунова Наталья Владимировн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г.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гимназия № 10, Егорьевский муниципальный район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.01.12.</w:t>
            </w:r>
          </w:p>
          <w:p>
            <w:pPr>
              <w:pStyle w:val="Normal"/>
              <w:rPr/>
            </w:pPr>
            <w:r>
              <w:rPr/>
              <w:t>Размещение на школьном сайте</w:t>
            </w:r>
          </w:p>
          <w:p>
            <w:pPr>
              <w:pStyle w:val="Normal"/>
              <w:rPr/>
            </w:pPr>
            <w:r>
              <w:rPr/>
              <w:t>отчёта «Сотрудничество учителей-романистов Московской области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4.02.12.</w:t>
            </w:r>
          </w:p>
          <w:p>
            <w:pPr>
              <w:pStyle w:val="Normal"/>
              <w:rPr/>
            </w:pPr>
            <w:r>
              <w:rPr/>
              <w:t>Мастер-класс</w:t>
            </w:r>
          </w:p>
          <w:p>
            <w:pPr>
              <w:pStyle w:val="Normal"/>
              <w:rPr/>
            </w:pPr>
            <w:r>
              <w:rPr/>
              <w:t>«Организация проектно-исследовательской  деятельности на уроках французского языка» для учителей гимназии и молодых специалистов. Размещение на сайт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.03.12.</w:t>
            </w:r>
          </w:p>
          <w:p>
            <w:pPr>
              <w:pStyle w:val="Normal"/>
              <w:rPr/>
            </w:pPr>
            <w:r>
              <w:rPr/>
              <w:t>Выступление на РМО</w:t>
            </w:r>
          </w:p>
          <w:p>
            <w:pPr>
              <w:pStyle w:val="Normal"/>
              <w:rPr/>
            </w:pPr>
            <w:r>
              <w:rPr/>
              <w:t>«Итоги сотрудничества с учителями-романистами Московской област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ранова Марина Александровна, учитель начальных классов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СОШ №12 с УИОП г.Егорьевск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3</w:t>
            </w:r>
          </w:p>
          <w:p>
            <w:pPr>
              <w:pStyle w:val="Normal"/>
              <w:rPr/>
            </w:pPr>
            <w:r>
              <w:rPr/>
              <w:t>КВН « В мире животных»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.2013</w:t>
            </w:r>
          </w:p>
          <w:p>
            <w:pPr>
              <w:pStyle w:val="Normal"/>
              <w:rPr/>
            </w:pPr>
            <w:r>
              <w:rPr/>
              <w:t>Конкурс поделок из природного материала «Мой четвероногий друг»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3.2013 Праздник «Мама, папа, я -</w:t>
            </w:r>
          </w:p>
          <w:p>
            <w:pPr>
              <w:pStyle w:val="Normal"/>
              <w:rPr/>
            </w:pPr>
            <w:r>
              <w:rPr/>
              <w:t>творческая семья» (совместная творческая работа родителей и учащихся по теме «Мы в ответе за тех, кого приручили»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</w:t>
            </w:r>
          </w:p>
          <w:p>
            <w:pPr>
              <w:pStyle w:val="Normal"/>
              <w:rPr/>
            </w:pPr>
            <w:r>
              <w:rPr/>
              <w:t>Открытие клуба «Родничок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 w:before="0" w:after="200"/>
        <w:ind w:firstLine="708"/>
        <w:rPr>
          <w:rFonts w:eastAsia="Calibri"/>
          <w:b/>
          <w:b/>
          <w:sz w:val="32"/>
          <w:szCs w:val="32"/>
          <w:u w:val="single"/>
          <w:lang w:eastAsia="en-US"/>
        </w:rPr>
      </w:pPr>
      <w:r>
        <w:rPr>
          <w:rFonts w:eastAsia="Calibri"/>
          <w:b/>
          <w:sz w:val="32"/>
          <w:szCs w:val="32"/>
          <w:u w:val="single"/>
          <w:lang w:eastAsia="en-US"/>
        </w:rPr>
        <w:t>Муниципальное образование  г.о. Юбилейный Московской области</w:t>
      </w:r>
    </w:p>
    <w:tbl>
      <w:tblPr>
        <w:tblW w:w="1516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417"/>
        <w:gridCol w:w="1985"/>
        <w:gridCol w:w="2126"/>
        <w:gridCol w:w="2126"/>
        <w:gridCol w:w="2308"/>
        <w:gridCol w:w="2795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предме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Какого года победитель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Образовательное учреждение, район (город)</w:t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-май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(точная дата, форма, название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очная дата, форма, название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очная дата, форма, название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0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точная дата, форма, название)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днева Н.А. учитель русского языка и литера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имназия №5»  г.о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 марта 201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по литературе в 11 классе с использованием приемов технологии критического мышления (ТРКМ) «М.М.Зощенко. Страницы жизни. Своеобразие творчества»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4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зоненко Н.В., учитель начальных класс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щилина Л.А., учитель французского языка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ливер Е.С., учитель би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имназия №5» г.о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5 апреля 201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школьной  конференции  по организации проектно-исследовательской деятельности  учащихся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иенко О.В., учитель начальных класс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имназия №5» г.о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0 апреля 2013 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тупление на ГМО учителей начальных классов «Современные технологии в УВП. Система оценки достижений планируемых результатов освоения ООП НОО»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хвалова Т.М., 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имназия №3» г.о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25.01.2013 г.</w:t>
            </w:r>
            <w:r>
              <w:rPr>
                <w:rFonts w:eastAsia="Calibri"/>
                <w:lang w:eastAsia="en-US"/>
              </w:rPr>
              <w:t xml:space="preserve"> Подготовка  и публикация методических материалов в журнале «Учитель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ибаева С.Н., учитель начальных классов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лдобина Л.П., учитель русского языка и литературы, Мигунова Г.М., учитель истор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8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имназия №3» г.о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6.03.2013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работе Круглого стола «Сетевое взаимодействие педагога как одно из средств повышения его профессиональной квалификации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дякова Ольга Леонидовна, учитель физ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011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бедитель муниц. этапа, участник регионального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имназия №3» г.о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21.02.2013г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Электричество» 10 класс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довец Татьяна Михайловна, учитель технолог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  победитель муниц. этапа, участник регионального эт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У «Гимназия №3» г.о.Юбилейны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2.04.2013 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«Решение творческих задач» 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 класс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льперина Е.И., учитель английского язы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0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БОУ «Лицей№4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14.03.2013г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й урок «Мир вокруг нас»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 класс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</w:tr>
    </w:tbl>
    <w:p>
      <w:pPr>
        <w:pStyle w:val="Normal"/>
        <w:ind w:firstLine="708"/>
        <w:rPr>
          <w:b/>
          <w:b/>
        </w:rPr>
      </w:pPr>
      <w:r>
        <w:rPr>
          <w:b/>
        </w:rPr>
        <w:t xml:space="preserve">Муниципальное образование </w:t>
      </w:r>
      <w:r>
        <w:rPr>
          <w:b/>
          <w:u w:val="single"/>
        </w:rPr>
        <w:t>__Красногорский муниципальный район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96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278"/>
        <w:gridCol w:w="2245"/>
        <w:gridCol w:w="2194"/>
        <w:gridCol w:w="2149"/>
        <w:gridCol w:w="2319"/>
        <w:gridCol w:w="1982"/>
      </w:tblGrid>
      <w:tr>
        <w:trPr/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ФИО учителя,</w:t>
            </w:r>
          </w:p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предмет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акого года победитель</w:t>
            </w:r>
          </w:p>
        </w:tc>
        <w:tc>
          <w:tcPr>
            <w:tcW w:w="2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Образовательное учреждение, район (город)</w:t>
            </w:r>
          </w:p>
        </w:tc>
        <w:tc>
          <w:tcPr>
            <w:tcW w:w="8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</w:t>
            </w:r>
          </w:p>
        </w:tc>
      </w:tr>
      <w:tr>
        <w:trPr/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-май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ова Галина Владимировна</w:t>
            </w:r>
          </w:p>
          <w:p>
            <w:pPr>
              <w:pStyle w:val="Normal"/>
              <w:rPr/>
            </w:pPr>
            <w:r>
              <w:rPr/>
              <w:t>Учитель истории и социальных дисципли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БОУ Петрово-Дальневская С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30 января 2013г . открытый урок в 9 классе «Потребитель и его прав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15 февраля 2013 зональная игра,посвященная 400-летию дома Романовых (на базе Петрово-Дальневской СОШ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Консультации по проблемам подготовки к ГИА по истории и обществознанию для учителей истории куста (5 школ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/>
              <w:t>18 апреля 2013  мастер-класс на базе 8 класса «Конфликты в обществе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рамчик Елена Федоровна, учитель английского язы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трово-Дальневская СОШ, Красногор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outlineLvl w:val="2"/>
              <w:rPr>
                <w:bCs/>
                <w:iCs/>
              </w:rPr>
            </w:pPr>
            <w:r>
              <w:rPr>
                <w:bCs/>
                <w:iCs/>
              </w:rPr>
              <w:t>17.01.2013, урок-КВН «Живая природа», 8 класс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22.02.2013, урок-конференция «Экология», 7 класс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6.03.2013, урок-спектакль «Маленькая рыжая курочка», 3 класс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>08.05.2013, урок-экскурсия «Наша школа», 6 класс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ьковская Павлина Дмитриевна, русский язык и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8</w:t>
            </w:r>
          </w:p>
          <w:p>
            <w:pPr>
              <w:pStyle w:val="Normal"/>
              <w:rPr/>
            </w:pPr>
            <w:r>
              <w:rPr/>
              <w:t>г.Красногорс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14.02.13 Подготовка к постановке «Юнона и Авось»</w:t>
            </w:r>
          </w:p>
          <w:p>
            <w:pPr>
              <w:pStyle w:val="Normal"/>
              <w:rPr/>
            </w:pPr>
            <w:r>
              <w:rPr/>
              <w:t>2) 25.01.13</w:t>
            </w:r>
          </w:p>
          <w:p>
            <w:pPr>
              <w:pStyle w:val="Normal"/>
              <w:rPr/>
            </w:pPr>
            <w:r>
              <w:rPr/>
              <w:t>Этическое занятие «Я могу быть волшебником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contextualSpacing/>
              <w:rPr/>
            </w:pPr>
            <w:r>
              <w:rPr/>
              <w:t>28.02.13 Внутришкольное мероприятие «Юнона и Авось»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rPr/>
            </w:pPr>
            <w:r>
              <w:rPr/>
              <w:t>9.02.13 Выступление на школьном педсовете «Этическое воспитание детей» из опыта работы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before="0" w:after="0"/>
              <w:ind w:left="85" w:hanging="360"/>
              <w:contextualSpacing/>
              <w:rPr/>
            </w:pPr>
            <w:r>
              <w:rPr/>
              <w:t xml:space="preserve">1.03.13 РМО учителей русского языка и литературы совместно с учителями начальных классов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85" w:hanging="360"/>
              <w:contextualSpacing/>
              <w:rPr/>
            </w:pPr>
            <w:r>
              <w:rPr/>
              <w:t>22.03.13.Семинар-практикум «Возможность современных педагогических технологий на уроках русского языка и литературы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0"/>
              <w:ind w:left="62" w:right="-88" w:hanging="360"/>
              <w:contextualSpacing/>
              <w:rPr/>
            </w:pPr>
            <w:r>
              <w:rPr/>
              <w:t xml:space="preserve">Педагогическая мастерская «Психолого-педагогическое сопровождение УУД» </w:t>
            </w:r>
          </w:p>
          <w:p>
            <w:pPr>
              <w:pStyle w:val="Normal"/>
              <w:ind w:left="62" w:right="-88" w:hanging="0"/>
              <w:rPr/>
            </w:pPr>
            <w:r>
              <w:rPr/>
              <w:t>Урок «Вежливые слова»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62" w:right="-88" w:hanging="360"/>
              <w:contextualSpacing/>
              <w:rPr/>
            </w:pPr>
            <w:r>
              <w:rPr/>
              <w:t>РМО учителей русского языка и литературы и начальной школы «Требование к современному уроку в свете реализации ФГОС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икова Елена Константиновна, 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 города Красногорска Московской обла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РМО </w:t>
            </w:r>
          </w:p>
          <w:p>
            <w:pPr>
              <w:pStyle w:val="Normal"/>
              <w:rPr/>
            </w:pPr>
            <w:r>
              <w:rPr/>
              <w:t>Конференция «Демонстрационный эксперимент при изучении темы «Законы сохранения в механике» в применении к заданиям части С на ЕГЭ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рытый</w:t>
            </w:r>
            <w:r>
              <w:rPr>
                <w:lang w:val="en-US"/>
              </w:rPr>
              <w:t xml:space="preserve"> </w:t>
            </w:r>
            <w:r>
              <w:rPr/>
              <w:t>интегрированный</w:t>
            </w:r>
            <w:r>
              <w:rPr>
                <w:lang w:val="en-US"/>
              </w:rPr>
              <w:t xml:space="preserve"> </w:t>
            </w:r>
            <w:r>
              <w:rPr/>
              <w:t>урок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favorite school subject is physics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Заседание ШМО</w:t>
            </w:r>
          </w:p>
          <w:p>
            <w:pPr>
              <w:pStyle w:val="Normal"/>
              <w:shd w:fill="FFFFFF" w:val="clear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  <w:t>«Развитие творческих способностей учащихся на уроках физики с учётом их индивидуальных особенностей»</w:t>
            </w:r>
          </w:p>
          <w:p>
            <w:pPr>
              <w:pStyle w:val="Normal"/>
              <w:rPr>
                <w:bCs/>
                <w:color w:val="000000"/>
                <w:spacing w:val="-15"/>
              </w:rPr>
            </w:pPr>
            <w:r>
              <w:rPr>
                <w:bCs/>
                <w:color w:val="000000"/>
                <w:spacing w:val="-15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аседание РМО </w:t>
            </w:r>
          </w:p>
          <w:p>
            <w:pPr>
              <w:pStyle w:val="Normal"/>
              <w:rPr/>
            </w:pPr>
            <w:r>
              <w:rPr/>
              <w:t>Круглый стол: «Особенности подготовки к сдаче ЕГЭ  по  физике в 2012/2013 учебном году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яц Татьяна Егоровна, учитель начальны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«Проектная деятельность учеников 1-х класс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гунова Ирина Владимировна, 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марта</w:t>
            </w:r>
          </w:p>
          <w:p>
            <w:pPr>
              <w:pStyle w:val="Normal"/>
              <w:rPr/>
            </w:pPr>
            <w:r>
              <w:rPr/>
              <w:t>Мастер-класс  «Решение задач с параметрам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жинкова Татьяна Александровна, учитель эконом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февраля</w:t>
            </w:r>
          </w:p>
          <w:p>
            <w:pPr>
              <w:pStyle w:val="Normal"/>
              <w:rPr/>
            </w:pPr>
            <w:r>
              <w:rPr/>
              <w:t>Семинар для учителей обществознания</w:t>
            </w:r>
          </w:p>
          <w:p>
            <w:pPr>
              <w:pStyle w:val="Normal"/>
              <w:rPr/>
            </w:pPr>
            <w:r>
              <w:rPr/>
              <w:t>«Вопросы экономики в КИМах для ЕГЭ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ачева Ольга Ивановна, учитель начальны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>«Проектная деятельность учеников 3-х классов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бренникова Анна Леонидовна, учитель русского языка и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апреля  Клубный час            «И помнит мир спасенный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ева Светлана Александровна, учитель русского языка и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лицей №4</w:t>
            </w:r>
          </w:p>
          <w:p>
            <w:pPr>
              <w:pStyle w:val="Normal"/>
              <w:rPr/>
            </w:pPr>
            <w:r>
              <w:rPr/>
              <w:t>г. Красногорс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3 Выступление на МО «</w:t>
            </w:r>
            <w:r>
              <w:rPr>
                <w:sz w:val="22"/>
                <w:szCs w:val="22"/>
              </w:rPr>
              <w:t xml:space="preserve">Формирование ключевых </w:t>
            </w:r>
            <w:r>
              <w:rPr>
                <w:bCs/>
                <w:sz w:val="22"/>
                <w:szCs w:val="22"/>
              </w:rPr>
              <w:t>компетенций</w:t>
            </w:r>
            <w:r>
              <w:rPr>
                <w:sz w:val="22"/>
                <w:szCs w:val="22"/>
              </w:rPr>
              <w:t xml:space="preserve"> через проектную и </w:t>
            </w:r>
            <w:r>
              <w:rPr>
                <w:bCs/>
                <w:sz w:val="22"/>
                <w:szCs w:val="22"/>
              </w:rPr>
              <w:t>исследовательскую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деятельность</w:t>
            </w:r>
            <w:r>
              <w:rPr>
                <w:sz w:val="22"/>
                <w:szCs w:val="22"/>
              </w:rPr>
              <w:t xml:space="preserve"> учащихс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Лариса Ивановна</w:t>
            </w:r>
          </w:p>
          <w:p>
            <w:pPr>
              <w:pStyle w:val="Normal"/>
              <w:rPr/>
            </w:pPr>
            <w:r>
              <w:rPr/>
              <w:t>русский язык и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2 г. Красногорс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.2013г.</w:t>
            </w:r>
          </w:p>
          <w:p>
            <w:pPr>
              <w:pStyle w:val="Normal"/>
              <w:rPr/>
            </w:pPr>
            <w:r>
              <w:rPr/>
              <w:t xml:space="preserve">Кл. час </w:t>
            </w:r>
          </w:p>
          <w:p>
            <w:pPr>
              <w:pStyle w:val="Normal"/>
              <w:rPr/>
            </w:pPr>
            <w:r>
              <w:rPr/>
              <w:t>по здоровьесбережению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в рамках недели русского языка и литературы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.03.2013г.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сультация. Оказание методической помощи в организации педагогами подготовки к ГИА и ЕГЭ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щёнова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Николаевна, учитель начальных кла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МБОУ Ульяновская СО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ерская поддержка педагогических работников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с интерактивной доской»</w:t>
            </w:r>
          </w:p>
          <w:p>
            <w:pPr>
              <w:pStyle w:val="Normal"/>
              <w:rPr/>
            </w:pPr>
            <w:r>
              <w:rPr/>
              <w:t>11.01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Тьютерская поддержка педагогических работников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Работа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R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”</w:t>
            </w:r>
          </w:p>
          <w:p>
            <w:pPr>
              <w:pStyle w:val="Normal"/>
              <w:rPr/>
            </w:pPr>
            <w:r>
              <w:rPr/>
              <w:t>22.02.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ерская поддержка педагогических работников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Создание тестов в программе </w:t>
            </w: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Rower</w:t>
            </w:r>
            <w:r>
              <w:rPr/>
              <w:t xml:space="preserve"> </w:t>
            </w:r>
            <w:r>
              <w:rPr>
                <w:lang w:val="en-US"/>
              </w:rPr>
              <w:t>Point</w:t>
            </w:r>
            <w:r>
              <w:rPr/>
              <w:t>»</w:t>
            </w:r>
          </w:p>
          <w:p>
            <w:pPr>
              <w:pStyle w:val="Normal"/>
              <w:rPr/>
            </w:pPr>
            <w:r>
              <w:rPr/>
              <w:t>25.03.13</w:t>
            </w:r>
          </w:p>
          <w:p>
            <w:pPr>
              <w:pStyle w:val="Normal"/>
              <w:rPr/>
            </w:pPr>
            <w:r>
              <w:rPr/>
              <w:t>2. Выступление на ШМО «Способы оценивания УУД в рамках реализации ФГОС»</w:t>
            </w:r>
          </w:p>
          <w:p>
            <w:pPr>
              <w:pStyle w:val="Normal"/>
              <w:rPr/>
            </w:pPr>
            <w:r>
              <w:rPr/>
              <w:t>28.12.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ьютерская поддержка педагогических работников начальных класс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абота в сети Интернет. Поисковые системы»</w:t>
            </w:r>
          </w:p>
          <w:p>
            <w:pPr>
              <w:pStyle w:val="Normal"/>
              <w:rPr/>
            </w:pPr>
            <w:r>
              <w:rPr/>
              <w:t>27.04.1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ская Е.П.,</w:t>
            </w:r>
          </w:p>
          <w:p>
            <w:pPr>
              <w:pStyle w:val="Normal"/>
              <w:rPr/>
            </w:pPr>
            <w:r>
              <w:rPr/>
              <w:t>учитель музы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хабинская гимназия № 4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1.2013 г.</w:t>
            </w:r>
          </w:p>
          <w:p>
            <w:pPr>
              <w:pStyle w:val="Normal"/>
              <w:rPr/>
            </w:pPr>
            <w:r>
              <w:rPr/>
              <w:t>Выступление на педагогическом совете гимназии «Креативная педагогическая технология музыкального образовани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потилова А.В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хабинская гимназия № 4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 г.</w:t>
            </w:r>
          </w:p>
          <w:p>
            <w:pPr>
              <w:pStyle w:val="Normal"/>
              <w:rPr/>
            </w:pPr>
            <w:r>
              <w:rPr/>
              <w:t>Презентация «Слабые и сильные стороны ГИА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шневская В.В.,</w:t>
            </w:r>
          </w:p>
          <w:p>
            <w:pPr>
              <w:pStyle w:val="Normal"/>
              <w:rPr/>
            </w:pPr>
            <w:r>
              <w:rPr/>
              <w:t>учитель физ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хабинская гимназия № 4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4.2013 г.</w:t>
            </w:r>
          </w:p>
          <w:p>
            <w:pPr>
              <w:pStyle w:val="Normal"/>
              <w:rPr/>
            </w:pPr>
            <w:r>
              <w:rPr/>
              <w:t>Мастер-класс для учителей физики «Решение графических задач в молекулярно-кинетической теории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шенко И.В.,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«Нахабинская гимназия № 4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3.2013 г.</w:t>
            </w:r>
          </w:p>
          <w:p>
            <w:pPr>
              <w:pStyle w:val="Normal"/>
              <w:rPr/>
            </w:pPr>
            <w:r>
              <w:rPr/>
              <w:t>Практический семинар «Работа научного общества как фактор мотивации познавательной деятельности обучающихся гимназии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чатова</w:t>
            </w:r>
          </w:p>
          <w:p>
            <w:pPr>
              <w:pStyle w:val="Normal"/>
              <w:rPr/>
            </w:pPr>
            <w:r>
              <w:rPr/>
              <w:t>Наталия Викторовна, учитель русского языка и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Нахабинская СОШ №3 с УИОП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Использование ассоциативного словаря на уроках русского языка».</w:t>
            </w:r>
          </w:p>
          <w:p>
            <w:pPr>
              <w:pStyle w:val="Normal"/>
              <w:rPr/>
            </w:pPr>
            <w:r>
              <w:rPr/>
              <w:t>Использование материалов сайта Творческих учителей и работ учителя и обучающихся.</w:t>
            </w:r>
          </w:p>
          <w:p>
            <w:pPr>
              <w:pStyle w:val="Normal"/>
              <w:rPr/>
            </w:pPr>
            <w:r>
              <w:rPr/>
              <w:t>22.01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семинар «Современные образовательные технологии».</w:t>
            </w:r>
          </w:p>
          <w:p>
            <w:pPr>
              <w:pStyle w:val="Normal"/>
              <w:rPr/>
            </w:pPr>
            <w:r>
              <w:rPr/>
              <w:t>«Использование приёма «лента» для создания презентаций».</w:t>
            </w:r>
          </w:p>
          <w:p>
            <w:pPr>
              <w:pStyle w:val="Normal"/>
              <w:rPr/>
            </w:pPr>
            <w:r>
              <w:rPr/>
              <w:t>конец февраля 2013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нятие для учителей ШМО</w:t>
            </w:r>
          </w:p>
          <w:p>
            <w:pPr>
              <w:pStyle w:val="Normal"/>
              <w:rPr/>
            </w:pPr>
            <w:r>
              <w:rPr/>
              <w:t>«Мониторинг уровня подготовки к итоговой аттестации с использованием ИКТ».</w:t>
            </w:r>
          </w:p>
          <w:p>
            <w:pPr>
              <w:pStyle w:val="Normal"/>
              <w:rPr/>
            </w:pPr>
            <w:r>
              <w:rPr/>
              <w:t>15.03.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упление на МО «Новинки методической литературы, новое в преподавании с учетом ИКТ и методики дистанционного обучения».</w:t>
            </w:r>
          </w:p>
          <w:p>
            <w:pPr>
              <w:pStyle w:val="Normal"/>
              <w:rPr/>
            </w:pPr>
            <w:r>
              <w:rPr/>
              <w:t>10.04.2013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а Ольга Анатольевна, учитель би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Петрово-Дальневская СОШ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енических проектов к фестивалю «Портфолио ученика» ИД «Первое сентября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участие в районной экологической ученической конференции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чащихся к участию в экологической конференции в РУДН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экологической конференции в РУДН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занова Любовь Альбертовна, учитель истории и обществозн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 января консультация учителей по подготовке к ЕГЭ открытое факультативное занятие в 11 классе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февраля открытое военно-патриотическое мероприятие в музее им Г.К.Жукова Сталинградская битва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 марта выступление на районном МО на тему работа с одаренными детьми, победителями олимпиа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 апреля выступление на школьном МО «Перекрестки» на тему планирование учебных программ интегрированных курсов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 А.С., учитель информатики и ИКТ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Ангеловская СОШ Красногорского муниципального район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 Выступление в рамках заседания ШМО учителей естественно-научного цикла  «Использование дополнительных возможностей текстовых процессоров в работе учителя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харова Людмила Викторовна, русский язык и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гимназия № 5 города Красногорск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ая мастерская по теме «Методика подготовки учащихся к ЕГЭ» (15.01.2013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Продуктивный педагогический опыт: система подготовки к ГИА» (5.02.2013 г.)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Овладение тайнами словесного мастерства» (предположительно 6.03.2013 г.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на Татьяна Викторовна, русский язык и литерату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гимназия №5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ская «Продуктивный педагогический опыт и его роль в формировании личности учащегося»- в рамках педагогической мастерской  «Перекрестки» гимназии №5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ство педагогической мастерской  «Перекрестки» гимназии №5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О «Экспериментальная работа по предметам эстетического цикла».</w:t>
            </w:r>
          </w:p>
          <w:p>
            <w:pPr>
              <w:pStyle w:val="Normal"/>
              <w:rPr/>
            </w:pPr>
            <w:r>
              <w:rPr/>
              <w:t>Руководство педагогической мастерской  «Перекрестки» гимназии №5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оровье сберегающие технологии преподавания дисциплин ОО «Искус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оводство педагогической мастерской  «Перекрестки» гимназии №5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гова Е.Л.</w:t>
            </w:r>
          </w:p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с УИОП Красногор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1.2013</w:t>
            </w:r>
          </w:p>
          <w:p>
            <w:pPr>
              <w:pStyle w:val="Normal"/>
              <w:rPr/>
            </w:pPr>
            <w:r>
              <w:rPr/>
              <w:t>Открытый урок «Определенный интеграл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.02.2013 Обучение экспертов 9 классов (математика) ГИА -9  новая форма. </w:t>
            </w:r>
          </w:p>
          <w:p>
            <w:pPr>
              <w:pStyle w:val="Normal"/>
              <w:rPr/>
            </w:pPr>
            <w:r>
              <w:rPr/>
              <w:t>30.02.2013 Выступление с докладом на общешкольном родительском собрании «Государственная итоговая аттестация в 2012-2013 уч. году»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нтьева Е.А.</w:t>
            </w:r>
          </w:p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с УИОП Красногор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2.2013 г. Выступление на РМО учителей начальных классов: «Критериальное оценивание в 1-х классах по новым стандартам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манова О. А.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07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с УИОП Красногор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2013 районный клуб «Педагогическая кухня» выступление: «Опыт школьного издательского проекта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и  19   02.2013 консультации для участников районного конкурса в рамках ПНПО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.03.2013 </w:t>
            </w:r>
          </w:p>
          <w:p>
            <w:pPr>
              <w:pStyle w:val="Normal"/>
              <w:rPr/>
            </w:pPr>
            <w:r>
              <w:rPr/>
              <w:t>ШМО доклад «Способы систематизации работы по подготовке к ЕГЭ и ГИА.»</w:t>
            </w:r>
          </w:p>
          <w:p>
            <w:pPr>
              <w:pStyle w:val="Normal"/>
              <w:rPr/>
            </w:pPr>
            <w:r>
              <w:rPr/>
              <w:t>Участие в областной научной конференции по русскому языку (г. Коломна)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2013 Публикация на сайте   про школу. ру разработок «В помощь классному руководителю».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новьева М.С.</w:t>
            </w:r>
          </w:p>
          <w:p>
            <w:pPr>
              <w:pStyle w:val="Normal"/>
              <w:rPr/>
            </w:pPr>
            <w:r>
              <w:rPr/>
              <w:t>Учитель биолог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с УИОП Красногор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1.2013 ШМО:  Проведение открытого заседания школьного научно-экспериментального общества«Я познаю мир» (5 класс)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2.2013 Выступление на РМО: «Организация работы школьного научно-экспериментального общества«Я познаю мир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идова Н.В.</w:t>
            </w:r>
          </w:p>
          <w:p>
            <w:pPr>
              <w:pStyle w:val="Normal"/>
              <w:rPr/>
            </w:pPr>
            <w:r>
              <w:rPr/>
              <w:t>Учитель истор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с УИОП Красногор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2013</w:t>
            </w:r>
          </w:p>
          <w:p>
            <w:pPr>
              <w:pStyle w:val="Normal"/>
              <w:rPr/>
            </w:pPr>
            <w:r>
              <w:rPr/>
              <w:t xml:space="preserve">Открытый урок «Государство первых Романовых» 7 кл. Обучение экспертов ЕГЭ по обществознан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ицына Л.И.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с УИОП Красногор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4.12 открытый урок по теме: русский язык – язык межнационального общения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зникова Н.К.</w:t>
            </w:r>
          </w:p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 10 с УИОП Красногорский райо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1.2013 Открытый урок по теме «Сумма первых членов арифметической прогресс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2.2013</w:t>
            </w:r>
          </w:p>
          <w:p>
            <w:pPr>
              <w:pStyle w:val="Normal"/>
              <w:rPr/>
            </w:pPr>
            <w:r>
              <w:rPr/>
              <w:t>Выступление на РМО : «Готовимся к итоговой аттестации. Решение заданий части С»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ров Анатолий Егорович, физик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хангельская СОШ имени А.Н. Косыгина, Красногорский р-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01.2013</w:t>
            </w:r>
          </w:p>
          <w:p>
            <w:pPr>
              <w:pStyle w:val="Normal"/>
              <w:rPr/>
            </w:pPr>
            <w:r>
              <w:rPr/>
              <w:t>Районный семинар «Подготовка к ЕГЭ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8 февраля 2013 школьная неделя естественных наук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3.2013 Районный физический фестив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проверке ГИА по физике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федова Ольга Александровна,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Архангельская СОШ имени А.Н. Косыгина, Красногорский р-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ндюк Наталья Владимировна, хим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горский лицей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1.2013</w:t>
            </w:r>
          </w:p>
          <w:p>
            <w:pPr>
              <w:pStyle w:val="Normal"/>
              <w:rPr/>
            </w:pPr>
            <w:r>
              <w:rPr/>
              <w:t>Районный семинар «Технологии обучения химии»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8 февраля 2013 школьная неделя естественных наук</w:t>
            </w:r>
          </w:p>
          <w:p>
            <w:pPr>
              <w:pStyle w:val="Normal"/>
              <w:rPr/>
            </w:pPr>
            <w:r>
              <w:rPr/>
              <w:t>12.02.2013 Районная экологическая конференция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а экспертов по проверке ЕГЭ в ГБОУВПОМО «АСОУ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4.2013 РМО «Подготовка к ЕГЭ»</w:t>
            </w:r>
          </w:p>
        </w:tc>
      </w:tr>
      <w:tr>
        <w:trPr/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улина Т.Н.</w:t>
            </w:r>
          </w:p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СОШ №1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дистанционной олимпиаде учащихся 9-11 кл.</w:t>
            </w:r>
          </w:p>
          <w:p>
            <w:pPr>
              <w:pStyle w:val="Normal"/>
              <w:rPr/>
            </w:pPr>
            <w:r>
              <w:rPr/>
              <w:t>Участие в экологической районной конференции.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методика проведения предметных декад»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outlineLvl w:val="2"/>
    </w:pPr>
    <w:rPr>
      <w:b/>
      <w:bCs/>
      <w:i/>
      <w:i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enclass.ru/" TargetMode="External"/><Relationship Id="rId3" Type="http://schemas.openxmlformats.org/officeDocument/2006/relationships/hyperlink" Target="https://r.mail.yandex.net/url/-YgOkb7mjf5u5ZLgpmDawg,1350517153/pedsovet.org%2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11:26:00Z</dcterms:created>
  <dc:creator>obr4</dc:creator>
  <dc:description/>
  <dc:language>en-US</dc:language>
  <cp:lastModifiedBy>comp.you</cp:lastModifiedBy>
  <dcterms:modified xsi:type="dcterms:W3CDTF">2013-01-22T11:26:00Z</dcterms:modified>
  <cp:revision>2</cp:revision>
  <dc:subject/>
  <dc:title/>
</cp:coreProperties>
</file>